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2"/>
          <w:szCs w:val="32"/>
        </w:rPr>
        <w:t>27 Изначальный Синтез Изначально Вышестоящего Отца</w:t>
      </w:r>
    </w:p>
    <w:p>
      <w:pPr>
        <w:pStyle w:val="Normal"/>
        <w:jc w:val="center"/>
        <w:rPr>
          <w:rFonts w:ascii="Arial" w:hAnsi="Arial" w:cs="Arial"/>
          <w:sz w:val="32"/>
          <w:szCs w:val="32"/>
        </w:rPr>
      </w:pPr>
      <w:r>
        <w:rPr>
          <w:rFonts w:cs="Arial" w:ascii="Arial" w:hAnsi="Arial"/>
          <w:sz w:val="32"/>
          <w:szCs w:val="32"/>
        </w:rPr>
        <w:t>Изначальный Майтрейя Изначально Вышестоящего Отца</w:t>
      </w:r>
    </w:p>
    <w:p>
      <w:pPr>
        <w:pStyle w:val="Normal"/>
        <w:jc w:val="center"/>
        <w:rPr>
          <w:rFonts w:ascii="Arial" w:hAnsi="Arial" w:cs="Arial"/>
          <w:sz w:val="32"/>
          <w:szCs w:val="32"/>
        </w:rPr>
      </w:pPr>
      <w:r>
        <w:rPr>
          <w:rFonts w:cs="Arial" w:ascii="Arial" w:hAnsi="Arial"/>
          <w:sz w:val="32"/>
          <w:szCs w:val="32"/>
        </w:rPr>
      </w:r>
    </w:p>
    <w:p>
      <w:pPr>
        <w:pStyle w:val="Normal"/>
        <w:jc w:val="right"/>
        <w:rPr>
          <w:rFonts w:ascii="Arial" w:hAnsi="Arial" w:cs="Arial"/>
          <w:b/>
          <w:b/>
        </w:rPr>
      </w:pPr>
      <w:r>
        <w:rPr>
          <w:rFonts w:cs="Arial" w:ascii="Arial" w:hAnsi="Arial"/>
          <w:b/>
        </w:rPr>
        <w:t xml:space="preserve">251 сестилльонов </w:t>
      </w:r>
      <w:r>
        <w:rPr>
          <w:rFonts w:cs="Arial" w:ascii="Arial" w:hAnsi="Arial"/>
        </w:rPr>
        <w:t>Ядер Синтеза 256й Субъядерного Синтеза</w:t>
      </w:r>
    </w:p>
    <w:p>
      <w:pPr>
        <w:pStyle w:val="Normal"/>
        <w:keepNext w:val="true"/>
        <w:keepLines/>
        <w:spacing w:lineRule="auto" w:line="300" w:before="240" w:after="0"/>
        <w:rPr>
          <w:rFonts w:ascii="Arial" w:hAnsi="Arial" w:cs="Arial"/>
          <w:i/>
          <w:i/>
          <w:sz w:val="16"/>
          <w:szCs w:val="16"/>
        </w:rPr>
      </w:pPr>
      <w:r>
        <w:rPr>
          <w:rFonts w:cs="Arial" w:ascii="Arial" w:hAnsi="Arial"/>
          <w:b/>
          <w:bCs/>
          <w:color w:val="FF0000"/>
          <w:sz w:val="16"/>
          <w:szCs w:val="16"/>
        </w:rPr>
        <w:t xml:space="preserve">ВНИМАНИЕ!!! Смотреть, слушать и применять материалы Философских чтений Синтеза Изначальной подготовки (с номерами 17—32) разрешается ТОЛЬКО Ведущим, имеющим хотя бы один Стандарт Изначальной подготовки. </w:t>
      </w:r>
    </w:p>
    <w:p>
      <w:pPr>
        <w:pStyle w:val="Style51"/>
        <w:rPr>
          <w:rFonts w:ascii="Arial" w:hAnsi="Arial" w:cs="Arial"/>
        </w:rPr>
      </w:pPr>
      <w:r>
        <w:rPr>
          <w:rFonts w:cs="Arial" w:ascii="Arial" w:hAnsi="Arial"/>
        </w:rPr>
        <w:t>Содержание</w:t>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407452192">
            <w:r>
              <w:rPr>
                <w:rStyle w:val="IndexLink"/>
                <w:rFonts w:cs="Arial" w:ascii="Arial" w:hAnsi="Arial"/>
                <w:b/>
                <w:lang w:val="en-US" w:eastAsia="en-US"/>
              </w:rPr>
              <w:t>2 день 1 часть</w:t>
            </w:r>
            <w:r>
              <w:rPr>
                <w:rStyle w:val="IndexLink"/>
                <w:rFonts w:cs="Arial" w:ascii="Arial" w:hAnsi="Arial"/>
                <w:lang w:val="en-US" w:eastAsia="en-US"/>
              </w:rPr>
              <w:tab/>
              <w:t>2</w:t>
            </w:r>
          </w:hyperlink>
        </w:p>
        <w:p>
          <w:pPr>
            <w:pStyle w:val="Contents1"/>
            <w:rPr>
              <w:rFonts w:ascii="Arial" w:hAnsi="Arial" w:cs="Arial"/>
              <w:sz w:val="22"/>
              <w:szCs w:val="22"/>
              <w:lang w:val="en-US" w:eastAsia="en-US"/>
            </w:rPr>
          </w:pPr>
          <w:hyperlink w:anchor="__RefHeading___Toc407452193">
            <w:r>
              <w:rPr>
                <w:rStyle w:val="IndexLink"/>
                <w:rFonts w:cs="Arial" w:ascii="Arial" w:hAnsi="Arial"/>
                <w:lang w:val="en-US" w:eastAsia="en-US"/>
              </w:rPr>
              <w:t>Образ Жизни</w:t>
              <w:tab/>
              <w:t>2</w:t>
            </w:r>
          </w:hyperlink>
        </w:p>
        <w:p>
          <w:pPr>
            <w:pStyle w:val="Contents1"/>
            <w:rPr>
              <w:rFonts w:ascii="Arial" w:hAnsi="Arial" w:cs="Arial"/>
              <w:sz w:val="22"/>
              <w:szCs w:val="22"/>
              <w:lang w:val="en-US" w:eastAsia="en-US"/>
            </w:rPr>
          </w:pPr>
          <w:hyperlink w:anchor="__RefHeading___Toc407452194">
            <w:r>
              <w:rPr>
                <w:rStyle w:val="IndexLink"/>
                <w:rFonts w:cs="Arial" w:ascii="Arial" w:hAnsi="Arial"/>
                <w:lang w:val="en-US" w:eastAsia="en-US"/>
              </w:rPr>
              <w:t>Стиль Жизни. 256 Видов Жизни. Путь Майтреий Видами Жизни</w:t>
              <w:tab/>
              <w:t>11</w:t>
            </w:r>
          </w:hyperlink>
        </w:p>
        <w:p>
          <w:pPr>
            <w:pStyle w:val="Contents1"/>
            <w:rPr>
              <w:rFonts w:ascii="Arial" w:hAnsi="Arial" w:cs="Arial"/>
              <w:sz w:val="22"/>
              <w:szCs w:val="22"/>
              <w:lang w:val="en-US" w:eastAsia="en-US"/>
            </w:rPr>
          </w:pPr>
          <w:hyperlink w:anchor="__RefHeading___Toc407452195">
            <w:r>
              <w:rPr>
                <w:rStyle w:val="IndexLink"/>
                <w:rFonts w:eastAsia="Calibri" w:cs="Arial" w:ascii="Arial" w:hAnsi="Arial"/>
                <w:b/>
                <w:lang w:val="en-US" w:eastAsia="en-US"/>
              </w:rPr>
              <w:t>Три пункта ночной подготовки</w:t>
            </w:r>
            <w:r>
              <w:rPr>
                <w:rStyle w:val="IndexLink"/>
                <w:rFonts w:cs="Arial" w:ascii="Arial" w:hAnsi="Arial"/>
                <w:lang w:val="en-US" w:eastAsia="en-US"/>
              </w:rPr>
              <w:tab/>
              <w:t>24</w:t>
            </w:r>
          </w:hyperlink>
        </w:p>
        <w:p>
          <w:pPr>
            <w:pStyle w:val="Contents1"/>
            <w:rPr>
              <w:rFonts w:ascii="Arial" w:hAnsi="Arial" w:cs="Arial"/>
              <w:sz w:val="22"/>
              <w:szCs w:val="22"/>
              <w:lang w:val="en-US" w:eastAsia="en-US"/>
            </w:rPr>
          </w:pPr>
          <w:hyperlink w:anchor="__RefHeading___Toc407452196">
            <w:r>
              <w:rPr>
                <w:rStyle w:val="IndexLink"/>
                <w:rFonts w:eastAsia="Calibri" w:cs="Arial" w:ascii="Arial" w:hAnsi="Arial"/>
                <w:b/>
                <w:lang w:val="en-US" w:eastAsia="en-US"/>
              </w:rPr>
              <w:t>Три вывода ночной подготовки (кратко</w:t>
            </w:r>
            <w:r>
              <w:rPr>
                <w:rStyle w:val="IndexLink"/>
                <w:rFonts w:eastAsia="Calibri" w:cs="Arial" w:ascii="Arial" w:hAnsi="Arial"/>
                <w:lang w:val="en-US" w:eastAsia="en-US"/>
              </w:rPr>
              <w:t>)</w:t>
            </w:r>
            <w:r>
              <w:rPr>
                <w:rStyle w:val="IndexLink"/>
                <w:rFonts w:cs="Arial" w:ascii="Arial" w:hAnsi="Arial"/>
                <w:lang w:val="en-US" w:eastAsia="en-US"/>
              </w:rPr>
              <w:tab/>
              <w:t>26</w:t>
            </w:r>
          </w:hyperlink>
        </w:p>
        <w:p>
          <w:pPr>
            <w:pStyle w:val="Contents1"/>
            <w:rPr>
              <w:rFonts w:ascii="Arial" w:hAnsi="Arial" w:cs="Arial"/>
              <w:sz w:val="22"/>
              <w:szCs w:val="22"/>
              <w:lang w:val="en-US" w:eastAsia="en-US"/>
            </w:rPr>
          </w:pPr>
          <w:hyperlink w:anchor="__RefHeading___Toc407452197">
            <w:r>
              <w:rPr>
                <w:rStyle w:val="IndexLink"/>
                <w:rFonts w:cs="Arial" w:ascii="Arial" w:hAnsi="Arial"/>
                <w:b/>
                <w:lang w:val="en-US" w:eastAsia="en-US"/>
              </w:rPr>
              <w:t>Три вопроса, которые вы должны найти. Путь Служащего</w:t>
            </w:r>
            <w:r>
              <w:rPr>
                <w:rStyle w:val="IndexLink"/>
                <w:rFonts w:cs="Arial" w:ascii="Arial" w:hAnsi="Arial"/>
                <w:lang w:val="en-US" w:eastAsia="en-US"/>
              </w:rPr>
              <w:tab/>
              <w:t>28</w:t>
            </w:r>
          </w:hyperlink>
          <w:r>
            <w:rPr>
              <w:rStyle w:val="IndexLink"/>
              <w:rFonts w:cs="Arial" w:ascii="Arial" w:hAnsi="Arial"/>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jc w:val="right"/>
        <w:rPr>
          <w:rFonts w:ascii="Arial" w:hAnsi="Arial" w:cs="Arial"/>
          <w:sz w:val="20"/>
          <w:szCs w:val="20"/>
        </w:rPr>
      </w:pPr>
      <w:r>
        <w:rPr>
          <w:rFonts w:cs="Arial" w:ascii="Arial" w:hAnsi="Arial"/>
          <w:b/>
          <w:sz w:val="20"/>
          <w:szCs w:val="20"/>
        </w:rPr>
        <w:t>Набор текста:</w:t>
      </w:r>
      <w:r>
        <w:rPr>
          <w:rFonts w:cs="Arial" w:ascii="Arial" w:hAnsi="Arial"/>
          <w:sz w:val="20"/>
          <w:szCs w:val="20"/>
        </w:rPr>
        <w:t xml:space="preserve"> Наталья Земскова ДИВО 146 Про, Минск</w:t>
      </w:r>
    </w:p>
    <w:p>
      <w:pPr>
        <w:pStyle w:val="Normal"/>
        <w:jc w:val="right"/>
        <w:rPr>
          <w:rFonts w:ascii="Arial" w:hAnsi="Arial" w:cs="Arial"/>
          <w:sz w:val="20"/>
          <w:szCs w:val="20"/>
        </w:rPr>
      </w:pPr>
      <w:r>
        <w:rPr>
          <w:rFonts w:cs="Arial" w:ascii="Arial" w:hAnsi="Arial"/>
          <w:sz w:val="20"/>
          <w:szCs w:val="20"/>
        </w:rPr>
        <w:t>Анна Банникова, Анна Герц ДИВО 182 Про, Красноярск</w:t>
      </w:r>
    </w:p>
    <w:p>
      <w:pPr>
        <w:pStyle w:val="Normal"/>
        <w:jc w:val="right"/>
        <w:rPr>
          <w:rFonts w:ascii="Arial" w:hAnsi="Arial" w:cs="Arial"/>
          <w:sz w:val="20"/>
          <w:szCs w:val="20"/>
        </w:rPr>
      </w:pPr>
      <w:r>
        <w:rPr>
          <w:rFonts w:cs="Arial" w:ascii="Arial" w:hAnsi="Arial"/>
          <w:sz w:val="20"/>
          <w:szCs w:val="20"/>
        </w:rPr>
        <w:t xml:space="preserve">Раиса Литвишко </w:t>
      </w:r>
      <w:r>
        <w:rPr>
          <w:rFonts w:cs="Calibri" w:ascii="Calibri" w:hAnsi="Calibri"/>
          <w:color w:val="000000"/>
          <w:shd w:fill="FFFFFF" w:val="clear"/>
        </w:rPr>
        <w:t>ДИВО 188 Про, Краснодар</w:t>
      </w:r>
    </w:p>
    <w:p>
      <w:pPr>
        <w:pStyle w:val="Normal"/>
        <w:jc w:val="right"/>
        <w:rPr>
          <w:rFonts w:ascii="Arial" w:hAnsi="Arial" w:cs="Arial"/>
          <w:sz w:val="20"/>
          <w:szCs w:val="20"/>
        </w:rPr>
      </w:pPr>
      <w:r>
        <w:rPr>
          <w:rFonts w:cs="Arial" w:ascii="Arial" w:hAnsi="Arial"/>
          <w:sz w:val="20"/>
          <w:szCs w:val="20"/>
        </w:rPr>
        <w:t>Ольга Чепига, ДИВО 130 Про, Причерноморье</w:t>
      </w:r>
    </w:p>
    <w:p>
      <w:pPr>
        <w:pStyle w:val="Normal"/>
        <w:jc w:val="right"/>
        <w:rPr>
          <w:rFonts w:ascii="Arial" w:hAnsi="Arial" w:cs="Arial"/>
          <w:sz w:val="20"/>
          <w:szCs w:val="20"/>
        </w:rPr>
      </w:pPr>
      <w:r>
        <w:rPr>
          <w:rFonts w:cs="Arial" w:ascii="Arial" w:hAnsi="Arial"/>
          <w:sz w:val="20"/>
          <w:szCs w:val="20"/>
        </w:rPr>
        <w:t>Лариса Капара ДИВО 147 Про, Одесса</w:t>
      </w:r>
    </w:p>
    <w:p>
      <w:pPr>
        <w:pStyle w:val="Normal"/>
        <w:jc w:val="right"/>
        <w:rPr>
          <w:rFonts w:ascii="Arial" w:hAnsi="Arial" w:cs="Arial"/>
          <w:sz w:val="20"/>
          <w:szCs w:val="20"/>
        </w:rPr>
      </w:pPr>
      <w:r>
        <w:rPr>
          <w:rFonts w:cs="Arial" w:ascii="Arial" w:hAnsi="Arial"/>
          <w:b/>
          <w:sz w:val="20"/>
          <w:szCs w:val="20"/>
        </w:rPr>
        <w:t>Проверка текста:</w:t>
      </w:r>
      <w:r>
        <w:rPr>
          <w:rFonts w:cs="Arial" w:ascii="Arial" w:hAnsi="Arial"/>
          <w:sz w:val="20"/>
          <w:szCs w:val="20"/>
        </w:rPr>
        <w:t xml:space="preserve"> Павел Поздняк ДИВО 182 Про, Красноярск</w:t>
      </w:r>
      <w:r>
        <w:br w:type="page"/>
      </w:r>
    </w:p>
    <w:p>
      <w:pPr>
        <w:pStyle w:val="Normal"/>
        <w:jc w:val="right"/>
        <w:rPr/>
      </w:pPr>
      <w:bookmarkStart w:id="0" w:name="__RefHeading___Toc407452192"/>
      <w:bookmarkEnd w:id="0"/>
      <w:r>
        <w:rPr>
          <w:b/>
          <w:color w:val="FF0000"/>
        </w:rPr>
        <w:t>2 день 1 часть</w:t>
      </w:r>
    </w:p>
    <w:p>
      <w:pPr>
        <w:pStyle w:val="Style37"/>
        <w:rPr>
          <w:lang w:val="ru-RU"/>
        </w:rPr>
      </w:pPr>
      <w:bookmarkStart w:id="1" w:name="__RefHeading___Toc407452193"/>
      <w:bookmarkEnd w:id="1"/>
      <w:r>
        <w:rPr>
          <w:lang w:val="ru-RU"/>
        </w:rPr>
        <w:t>Образ Жизни</w:t>
      </w:r>
    </w:p>
    <w:p>
      <w:pPr>
        <w:pStyle w:val="Style34"/>
        <w:rPr/>
      </w:pPr>
      <w:r>
        <w:rPr/>
        <w:t>Доброе утро! Мы начинаем.</w:t>
      </w:r>
    </w:p>
    <w:p>
      <w:pPr>
        <w:pStyle w:val="Style34"/>
        <w:rPr/>
      </w:pPr>
      <w:r>
        <w:rPr/>
        <w:t>Итак, мы продолжаем 2</w:t>
        <w:noBreakHyphen/>
        <w:t>ую часть 27</w:t>
        <w:noBreakHyphen/>
        <w:t>го Изначального Синтеза Изначально Вышестоящего Отца в Домах Изначально Вышестоящего Отца 187</w:t>
        <w:noBreakHyphen/>
        <w:t>го и 172</w:t>
        <w:noBreakHyphen/>
        <w:t>го Проявлений Бородино, Красноярск.</w:t>
      </w:r>
    </w:p>
    <w:p>
      <w:pPr>
        <w:pStyle w:val="Style34"/>
        <w:rPr/>
      </w:pPr>
      <w:r>
        <w:rPr/>
        <w:t>У нас естественно после ночи ночная учёба, но мы сейчас чуть отодвинем тут, потому что мне здесь задали интересный вопрос, и пока идёт ответ Владыки на этот вопрос, я бы хотел вам его чуть раскрыть. Потому что одна из задач Майтрейи это Бытиё. Ну это — «бытиё моё» и «ё моё» — это если взять в продолжение вчерашней темы (</w:t>
      </w:r>
      <w:r>
        <w:rPr>
          <w:i/>
        </w:rPr>
        <w:t>с усмешкой</w:t>
      </w:r>
      <w:r>
        <w:rPr/>
        <w:t>). Ну и вот вопрос и от ваших новеньких поступил нашей Служащей и, в общем</w:t>
        <w:noBreakHyphen/>
        <w:t>то, он более</w:t>
        <w:noBreakHyphen/>
        <w:t>менее постоянно поднимается разными нашими служащими. С моей стороны он анекдотичен, с другой стороны он правилен, потому что нас так приучили смотреть и воспринимать с предыдущей эпохи.</w:t>
      </w:r>
    </w:p>
    <w:p>
      <w:pPr>
        <w:pStyle w:val="Style34"/>
        <w:rPr/>
      </w:pPr>
      <w:r>
        <w:rPr/>
        <w:t>Вопрос новенького, который так посмотрел, ушёл от нас и начал выпендриваться, в плане что: «Я буду оценивать так, как я хочу, не зная того, что я оцениваю». То есть, когда человек приходит и говорит: вот, вы тут «такие», «не такие», и даёт свою оценку, то даже в научной среде есть такое правило, что, чтобы оценить какую</w:t>
        <w:noBreakHyphen/>
        <w:t xml:space="preserve">то научную школу, надо её знать, </w:t>
      </w:r>
      <w:r>
        <w:rPr>
          <w:lang w:val="ru-RU"/>
        </w:rPr>
        <w:t>ну</w:t>
      </w:r>
      <w:r>
        <w:rPr/>
        <w:t xml:space="preserve"> тогда идёт анализ и идёт оценка. А если ты не знаешь, но оцениваешь, и потом — да вы тут все «такие», «не такие», «сякие», не такие светлые, не такие просветлённые, как должны были быть для этой работы, — это некорректная оценка сама по себе. Потому что, не зная всей системы... Ну, не зная воду, не лезь или не ищи броду, да?</w:t>
      </w:r>
    </w:p>
    <w:p>
      <w:pPr>
        <w:pStyle w:val="Style34"/>
        <w:rPr/>
      </w:pPr>
      <w:r>
        <w:rPr/>
        <w:t>Но есть другой вариант, который мы не видим, который влияет на наш, в принципе, Путь Майтрейи, вопрос задан вовремя — а соответствует ли наш образ жизни тому, что мы делаем? Это всегда волнует новеньких, они этим мучаются и, типа — ваш образ жизни или ваше поведение этому не соответствует. Если взять ответ Майтрейи чёткий и однозначный, то я могу сказать очень просто — а какая разница, как мы живём. Вот так страшно сказать</w:t>
      </w:r>
      <w:r>
        <w:rPr>
          <w:lang w:val="ru-RU"/>
        </w:rPr>
        <w:t>,</w:t>
      </w:r>
      <w:r>
        <w:rPr/>
        <w:t xml:space="preserve"> для многих из вас. То есть для Отца</w:t>
      </w:r>
      <w:r>
        <w:rPr>
          <w:lang w:val="ru-RU"/>
        </w:rPr>
        <w:t>,</w:t>
      </w:r>
      <w:r>
        <w:rPr/>
        <w:t xml:space="preserve"> даже в 5</w:t>
        <w:noBreakHyphen/>
        <w:t>ой расе</w:t>
      </w:r>
      <w:r>
        <w:rPr>
          <w:lang w:val="ru-RU"/>
        </w:rPr>
        <w:t>,</w:t>
      </w:r>
      <w:r>
        <w:rPr/>
        <w:t xml:space="preserve"> это не имело совершенно никакого значения. Я без шуток. Только проанализируйте, подумайте и сейчас ваши комплексы начнут это..., счищаться. А какая разница, как мы живём — ещё раз!</w:t>
      </w:r>
    </w:p>
    <w:p>
      <w:pPr>
        <w:pStyle w:val="Style34"/>
        <w:rPr/>
      </w:pPr>
      <w:r>
        <w:rPr/>
        <w:t>Пример. Община Будды — Будда у нас отвечает фактически за вершину Физики, да, помните? Один из учеников упрекал учителя, Будду, что — я ради тебя всё кинул, раздал всё нищим, бросил семью, бросил то, бросил сё, и хожу в рубище, а ты мне говоришь, что я ещё не в Будде, не Будда, и так далее. И, в общем, что «я не любимый твой ученик, Будда». Там было «любимый», «не любимый». А вот он имеет множество жен, ничего не бросил, управляет городом, имеет много злата и всего остального, и ходит там во вполне не нищей одежде, с перстнями и всем остальным... И ты говоришь, что он твой любимый ученик, и самый перспективный Будда, как ты можешь, учитель, так заявлять? Ты не справедлив. Ну, я думаю, многие знают ответ Будды, что «тот живёт во злате, но не видит его, и в сердце носит Отца —</w:t>
      </w:r>
      <w:r>
        <w:rPr>
          <w:lang w:val="ru-RU"/>
        </w:rPr>
        <w:t xml:space="preserve"> ну,</w:t>
      </w:r>
      <w:r>
        <w:rPr/>
        <w:t xml:space="preserve"> это нашим языком, — и вполне готов к просветлению и пройдёт его. А ты, отдав всё злато, фактически нищенствуя в нашей общине, в сердце носишь только злато, и к просветлению ты не готов.</w:t>
      </w:r>
    </w:p>
    <w:p>
      <w:pPr>
        <w:pStyle w:val="Style34"/>
        <w:rPr/>
      </w:pPr>
      <w:r>
        <w:rPr/>
        <w:t>Понятно? Это об образе жизни. И всю 5</w:t>
        <w:noBreakHyphen/>
        <w:t>ую расу Иерархия обучала таким методам, как «а что в сердце твоём». Живи сердцем, живи накоплениями внутренними, будь искренен, будь естественен. Но никогда не выражала внешний фон — а какой должен быть твой образ жизни. Почему?</w:t>
      </w:r>
    </w:p>
    <w:p>
      <w:pPr>
        <w:pStyle w:val="Style34"/>
        <w:rPr/>
      </w:pPr>
      <w:r>
        <w:rPr/>
        <w:t>Потому что и в 5</w:t>
        <w:noBreakHyphen/>
        <w:t>ой расе, да и сейчас, наша жизнь, она внешне презентативна, так выразимся корректно. То есть, бывая в той или иной среде, ты должен соответствовать этой среде. Ну, самый простой вариант этой среды известен — встречают по одёжке, провожают по уму. «Провожают по уму» нам всегда нравится, но ведь «встречают по одёжке». И никто не отменял, что живя в ту или иную эпоху, мы должны соответствовать времени действия этой эпохи, ну и соответственно, костюму и его возможностям. Встречают ведь по костюму. И первый эффект ты произносишь по элегантности, корректности и достойности своего внешнего вида. И только потом провожают по уму. Осталось в скобках добавить — если смогут оценить его.</w:t>
      </w:r>
    </w:p>
    <w:p>
      <w:pPr>
        <w:pStyle w:val="Style34"/>
        <w:rPr/>
      </w:pPr>
      <w:r>
        <w:rPr/>
        <w:t>И вот этот баланс внешнего и внутреннего, тут не имеется в виду баланс богатого и бедного, это у нас классика жанра Советского Союза, мы никак из этого выбиться не можем. У нас постоянно в голове крутится, и это без сомнения, даже о том, чем мы занимаемся, что в Духе должны жить только бедные. Я уже одному ученику 5</w:t>
        <w:noBreakHyphen/>
        <w:t>ой расе сказал:</w:t>
      </w:r>
    </w:p>
    <w:p>
      <w:pPr>
        <w:pStyle w:val="Style34"/>
        <w:rPr/>
      </w:pPr>
      <w:r>
        <w:rPr/>
        <w:t>— </w:t>
      </w:r>
      <w:r>
        <w:rPr/>
        <w:t xml:space="preserve">В Духе могут жить и бедные, а в Огне только богатые, — </w:t>
      </w:r>
      <w:r>
        <w:rPr>
          <w:lang w:val="ru-RU"/>
        </w:rPr>
        <w:t xml:space="preserve">он </w:t>
      </w:r>
      <w:r>
        <w:rPr/>
        <w:t>так на меня в шоке посмотрел, наверное, оценил своё состояние, говорю, — Огнём! И Синтезом — это тоже.</w:t>
      </w:r>
    </w:p>
    <w:p>
      <w:pPr>
        <w:pStyle w:val="Style34"/>
        <w:rPr/>
      </w:pPr>
      <w:r>
        <w:rPr/>
        <w:t>И он успокоился, но очень сильно смеялся, когда вот это, расслабило это его. Потому что богатство Метагалактикой оценивается по накоплениям Абсолютного Огня. И если вы накопили Абсолютный Огонь, вот сейчас ко мне подходили подтверждать ещё один вариант накоплений, вы богатый человек в Метагалактике. И Метагалактика вас оценивает как богатого человека Огнём. Если вы можете крутиться по жизни или применить этот Огонь в жизни физической, вы можете вполне достойно, и даже относительно богато... Вопрос «относительно» почему? Кому какое богатство надо, да. Кого</w:t>
        <w:noBreakHyphen/>
        <w:t>то и машина хорошая устроит, а кого</w:t>
        <w:noBreakHyphen/>
        <w:t>то и заводик свечной бы было неплохо иметь, да? То есть тут такой анекдотичный вариант (</w:t>
      </w:r>
      <w:r>
        <w:rPr>
          <w:i/>
        </w:rPr>
        <w:t>с усмешкой</w:t>
      </w:r>
      <w:r>
        <w:rPr/>
        <w:t>). То есть, о вкусах так и о тенденциях «что ты хочешь» не спорят.</w:t>
      </w:r>
    </w:p>
    <w:p>
      <w:pPr>
        <w:pStyle w:val="Style34"/>
        <w:rPr/>
      </w:pPr>
      <w:r>
        <w:rPr/>
        <w:t>И вот в 5</w:t>
        <w:noBreakHyphen/>
        <w:t>ой расе могли бы сказать неразвитые ученик</w:t>
      </w:r>
      <w:r>
        <w:rPr>
          <w:lang w:val="ru-RU"/>
        </w:rPr>
        <w:t>и</w:t>
      </w:r>
      <w:r>
        <w:rPr/>
        <w:t>, что нужно быть нищим, ходить в рубище, жить в монастырях, лесах, отказавшись от всего. Это та знаменитая ошибка Будды, которую он прошёл. И он за это раскаивался всю жизнь, и его за это фактически даже потом довольно немилосердно отстроили по жизни, я так скажу. Ну понятно, Высшие Силы. Почему? Он бросил семью, отказался от царства, пошёл, получил просветление. И когда он получил просветление, он понял, что он всё сделал неправильно, но уже после просветления. При этом вряд ли бы он смог получить просветление, если б не отказался, потому что жизнь затягивала. Анекдот был в этом! При этом потом его царство разгромили, жену и детей, и родителей, в общем-то, естественно, изничтожили, он страдал. Ну, эпоха была жестокая, всех, кто не мог воевать, их просто размазывали по стенке. И всё! В принципе, это продолжалось до 19</w:t>
        <w:noBreakHyphen/>
        <w:t>го века.</w:t>
      </w:r>
    </w:p>
    <w:p>
      <w:pPr>
        <w:pStyle w:val="Style34"/>
        <w:rPr/>
      </w:pPr>
      <w:r>
        <w:rPr/>
        <w:t xml:space="preserve">Так вот анекдот в чём, и в чём проблема Майтрейи нашего восприятия? В том, что мы образ жизни ставим выше Явления Отца. Вы подумайте, что </w:t>
      </w:r>
      <w:r>
        <w:rPr>
          <w:b/>
        </w:rPr>
        <w:t>образ жизни в нашем восприятии мы ставим выше Явления Отца!</w:t>
      </w:r>
    </w:p>
    <w:p>
      <w:pPr>
        <w:pStyle w:val="Style34"/>
        <w:rPr/>
      </w:pPr>
      <w:r>
        <w:rPr>
          <w:lang w:val="ru-RU"/>
        </w:rPr>
        <w:t xml:space="preserve">Ну, </w:t>
      </w:r>
      <w:r>
        <w:rPr/>
        <w:t>что это значит</w:t>
      </w:r>
      <w:r>
        <w:rPr>
          <w:b/>
        </w:rPr>
        <w:t>? От чего исходит образ жизни? Это твоё качество Образа Отца, которое ты потом применяешь во внешнем выражении. И образ жизни это твой образ деятельности на основе энных качеств и свойств твоих частей, которые ты умеешь соорганизовать сам по себе</w:t>
      </w:r>
      <w:r>
        <w:rPr/>
        <w:t>. И соответственно, применяясь в окружающей среде, у тебя строится образ жизни. Я подчёркиваю, на основе соорганизации качеств и свойств твоих частей. Соответственно в 5</w:t>
        <w:noBreakHyphen/>
        <w:t xml:space="preserve">ой расе существовал жёсткий регламент — этим заниматься «льзя», а этим «низя», и все учили чем «льзя, чем «низя», это полезно для Духа и восхождения, это не полезно. Для Духа может быть, я не отрицаю. Я туда не лезу особо. </w:t>
      </w:r>
    </w:p>
    <w:p>
      <w:pPr>
        <w:pStyle w:val="Style34"/>
        <w:rPr/>
      </w:pPr>
      <w:r>
        <w:rPr/>
        <w:t xml:space="preserve">Вот «это правильный </w:t>
      </w:r>
      <w:r>
        <w:rPr>
          <w:lang w:val="ru-RU"/>
        </w:rPr>
        <w:t>Путь</w:t>
      </w:r>
      <w:r>
        <w:rPr/>
        <w:t xml:space="preserve"> Господень», «это не правильный Путь Господень» — и возникает вопрос, а почему? Потому что..., а в Евангелии написано: «Неисповедимы пути Господни». И очень много текстов, легенд там, всяких вот связок есть о том, что то, что мы считали хорошим, в конечном счёте, оказалось бедствием, причём для многих людей. И от этого очень часто, от нашего решения иногда гибли очень много людей. Просто так, ни за что, из</w:t>
        <w:noBreakHyphen/>
        <w:t>за глупого решения! Но вначале мы видели его полезным и хорошим.</w:t>
      </w:r>
    </w:p>
    <w:p>
      <w:pPr>
        <w:pStyle w:val="Style34"/>
        <w:rPr/>
      </w:pPr>
      <w:r>
        <w:rPr/>
        <w:t>Ну, вспомните отречение Николая 2</w:t>
        <w:noBreakHyphen/>
        <w:t>го от престола. Он считал, что это он мешает России, что после этого было? Да, он отрёкся в пользу брата. Брата «развели на чистой воде», то есть он не поговорил высокомерно с братом, брата подставили. Причём подставило высшее сословие, которое тоже хотело блага, может быть конституционного для России. Но получили действия от разрухи и, фактически, до сих пор восстанавливаемся. Не, Советский Союз восстановил всё, но тоже ненадолго. Но благо! понимаете? Сколько людей из</w:t>
        <w:noBreakHyphen/>
        <w:t>за этого погибло, никто не считал. Да, его сделали святым, но неправедно сделали. Он ошибся, он был высокомерным. Это текст подтверждает, это записи есть. Но он святой, потому что его расстреляли. Нельзя делать святым только за то, что тебя расстреляли. Тогда надо делать всех святыми, кто из</w:t>
        <w:noBreakHyphen/>
        <w:t>за его решения погиб во всю Гражданскую войну, во всю... до Гражданской войны, ну и так далее. А это миллионы граждан, миллионы святых — Русь святая, называется, все погибшие из</w:t>
        <w:noBreakHyphen/>
        <w:t>за неправильного решения управленца. Я уже не говорю о неправильных решениях Советского Союза, где очень много погибших ни за что, только потому, что они так решили действовать. Понятно, да?</w:t>
      </w:r>
    </w:p>
    <w:p>
      <w:pPr>
        <w:pStyle w:val="Style34"/>
        <w:rPr/>
      </w:pPr>
      <w:r>
        <w:rPr/>
        <w:t xml:space="preserve">Вот это решение, вот это называется «управленческие решения». </w:t>
      </w:r>
      <w:r>
        <w:rPr>
          <w:b/>
        </w:rPr>
        <w:t>И одна из вариаций Пути Воина Синтеза это управленческие решения — правильные!</w:t>
      </w:r>
      <w:r>
        <w:rPr/>
        <w:t xml:space="preserve"> Первая важнейшая перспектива Воина Синтеза. Но проблема в том, что управленческие решения исходят из</w:t>
      </w:r>
      <w:r>
        <w:rPr>
          <w:lang w:val="ru-RU"/>
        </w:rPr>
        <w:t>,</w:t>
      </w:r>
      <w:r>
        <w:rPr/>
        <w:t xml:space="preserve"> опять же</w:t>
      </w:r>
      <w:r>
        <w:rPr>
          <w:lang w:val="ru-RU"/>
        </w:rPr>
        <w:t>,</w:t>
      </w:r>
      <w:r>
        <w:rPr/>
        <w:t xml:space="preserve"> наших накоплений, качеств и свойств. А у нас сидит заноза 5</w:t>
        <w:noBreakHyphen/>
        <w:t xml:space="preserve">ой расы, что если мы занимаемся выражением Отца и Служением, то у нас должен быть </w:t>
      </w:r>
      <w:r>
        <w:rPr>
          <w:lang w:val="ru-RU"/>
        </w:rPr>
        <w:t>«</w:t>
      </w:r>
      <w:r>
        <w:rPr/>
        <w:t>особый</w:t>
      </w:r>
      <w:r>
        <w:rPr>
          <w:lang w:val="ru-RU"/>
        </w:rPr>
        <w:t>»</w:t>
      </w:r>
      <w:r>
        <w:rPr/>
        <w:t xml:space="preserve"> образ жизни. Вот </w:t>
      </w:r>
      <w:r>
        <w:rPr>
          <w:lang w:val="ru-RU"/>
        </w:rPr>
        <w:t>«</w:t>
      </w:r>
      <w:r>
        <w:rPr/>
        <w:t>особый</w:t>
      </w:r>
      <w:r>
        <w:rPr>
          <w:lang w:val="ru-RU"/>
        </w:rPr>
        <w:t>»</w:t>
      </w:r>
      <w:r>
        <w:rPr/>
        <w:t xml:space="preserve"> образ жизни. То есть, мы ходить должны в особых одеждах или как петухи особо выражаться, говоря:</w:t>
      </w:r>
    </w:p>
    <w:p>
      <w:pPr>
        <w:pStyle w:val="Style34"/>
        <w:rPr/>
      </w:pPr>
      <w:r>
        <w:rPr/>
        <w:t>— </w:t>
      </w:r>
      <w:r>
        <w:rPr/>
        <w:t>Оо</w:t>
        <w:noBreakHyphen/>
        <w:t>о, Огнём мы воскреснем. И да будет святой Синтез на челе вашем (</w:t>
      </w:r>
      <w:r>
        <w:rPr>
          <w:i/>
        </w:rPr>
        <w:t>саркастически</w:t>
      </w:r>
      <w:r>
        <w:rPr/>
        <w:t>).</w:t>
      </w:r>
    </w:p>
    <w:p>
      <w:pPr>
        <w:pStyle w:val="Style34"/>
        <w:rPr/>
      </w:pPr>
      <w:r>
        <w:rPr/>
        <w:t xml:space="preserve">То есть, в принципе, внешние рудименты и показухи можно </w:t>
      </w:r>
      <w:r>
        <w:rPr>
          <w:lang w:val="ru-RU"/>
        </w:rPr>
        <w:t>внести</w:t>
      </w:r>
      <w:r>
        <w:rPr/>
        <w:t>. Я так легко себе говорю это и вам говорю, потому что Владыка... (</w:t>
      </w:r>
      <w:r>
        <w:rPr>
          <w:i/>
        </w:rPr>
        <w:t>чихают в зала</w:t>
      </w:r>
      <w:r>
        <w:rPr/>
        <w:t>. Спасибо, точно!) намного давно с меня спесь образа жизни снял, потому что я учился в институте Культуры. Я учился на хореографическом отделении, как руководитель танцевального коллектива, но в моих друзьях ходили много театралов, ну</w:t>
      </w:r>
      <w:r>
        <w:rPr>
          <w:lang w:val="ru-RU"/>
        </w:rPr>
        <w:t>, и</w:t>
      </w:r>
      <w:r>
        <w:rPr/>
        <w:t xml:space="preserve"> всех других людей искусств. И уж циничней отдельных выражений на сцене и особенно за сценой у людей искусств и культуры..., циничней нет людей на свете, чем люди театральной среды. Я понимаю, что вы с этим не всегда согласитесь, но если вы посмотрите, что за сценой и что на сцене, и насколько эта ситуация двулична, вы сами ужаснётесь. Ну, и так далее.</w:t>
      </w:r>
    </w:p>
    <w:p>
      <w:pPr>
        <w:pStyle w:val="Style34"/>
        <w:rPr/>
      </w:pPr>
      <w:r>
        <w:rPr/>
        <w:t>Я тут</w:t>
      </w:r>
      <w:r>
        <w:rPr>
          <w:lang w:val="ru-RU"/>
        </w:rPr>
        <w:t xml:space="preserve"> </w:t>
      </w:r>
      <w:r>
        <w:rPr/>
        <w:t xml:space="preserve">сейчас вот завтракал в гостинице, и ещё одного такого </w:t>
      </w:r>
      <w:r>
        <w:rPr>
          <w:lang w:val="ru-RU"/>
        </w:rPr>
        <w:t>«</w:t>
      </w:r>
      <w:r>
        <w:rPr/>
        <w:t>выпендрёжного</w:t>
      </w:r>
      <w:r>
        <w:rPr>
          <w:lang w:val="ru-RU"/>
        </w:rPr>
        <w:t>»</w:t>
      </w:r>
      <w:r>
        <w:rPr/>
        <w:t xml:space="preserve"> встретил. Чмо</w:t>
        <w:noBreakHyphen/>
        <w:t>чмом, а там, в общем, к официантам относится, что «вот я тут «крутая гора» у вас поселилась, а вы тут передо мной не бегаете, меня не облизываете». И вот он ходит перед ними, даже вот этим голосом «гонора» выпендривается, говорит — ну оближите меня, ну я ж звездец (</w:t>
      </w:r>
      <w:r>
        <w:rPr>
          <w:i/>
        </w:rPr>
        <w:t>легкий смех в зале</w:t>
      </w:r>
      <w:r>
        <w:rPr/>
        <w:t>). Я ему в глаза посмотрел, я не узнал этого звездеца. Может он и звездец там, ну сейчас и актёров и актрис много. Ну, вот полный этот звездец. Я даже посочувствовал этим официантам, потому что они вынуждены вот тут, это вот тут... Он говорит:</w:t>
      </w:r>
    </w:p>
    <w:p>
      <w:pPr>
        <w:pStyle w:val="Style34"/>
        <w:rPr/>
      </w:pPr>
      <w:r>
        <w:rPr/>
        <w:t>— </w:t>
      </w:r>
      <w:r>
        <w:rPr/>
        <w:t>Я тут, звездец, выбрал вашу гостиницу. А вы ко мне...</w:t>
      </w:r>
    </w:p>
    <w:p>
      <w:pPr>
        <w:pStyle w:val="Style34"/>
        <w:rPr/>
      </w:pPr>
      <w:r>
        <w:rPr/>
        <w:t>(</w:t>
      </w:r>
      <w:r>
        <w:rPr>
          <w:i/>
        </w:rPr>
        <w:t>Вздыхает огорчёно</w:t>
      </w:r>
      <w:r>
        <w:rPr/>
        <w:t>). Цинично просто. Понятно, что неся со сцены что</w:t>
        <w:noBreakHyphen/>
        <w:t>то, он несёт своё внутреннее вот это звездецкое состояние.</w:t>
      </w:r>
    </w:p>
    <w:p>
      <w:pPr>
        <w:pStyle w:val="Style34"/>
        <w:rPr/>
      </w:pPr>
      <w:r>
        <w:rPr/>
        <w:t>И вот мы привыкли, что у нас наш образ жизни должен соответствовать или обязательно складываться из чего</w:t>
        <w:noBreakHyphen/>
        <w:t>то якобы высшего. Грубо говоря, одевая правильную одежду – ты можешь выражать Дух, не одел правильную одежду – ты его не выражаешь. Ну как в церкви, батюшки переодеваются в честь Духа. Я не отрицаю, что чистая и опрятная одежда, в том числе и одежда специальная для этих занятий, она правильна в какой</w:t>
        <w:noBreakHyphen/>
        <w:t>то мере, потому что создаёт ощущение Человеку. Но всему есть, мягко говоря, предел. И придти в одежде, которую ты именно нацелил на работу, допустим, в Синтезе, это более</w:t>
        <w:noBreakHyphen/>
        <w:t>менее корректно. Но выпендриваться, переодеваясь в процессе литургии, потому что смена одежду ведёт к смене Духа и влиянию на твоё тело, а Духу всё равно — это выпендрёж.</w:t>
      </w:r>
    </w:p>
    <w:p>
      <w:pPr>
        <w:pStyle w:val="Style34"/>
        <w:rPr/>
      </w:pPr>
      <w:r>
        <w:rPr/>
        <w:t>И вот здесь нам надо просто</w:t>
      </w:r>
      <w:r>
        <w:rPr>
          <w:lang w:val="ru-RU"/>
        </w:rPr>
        <w:t>, вот</w:t>
      </w:r>
      <w:r>
        <w:rPr/>
        <w:t xml:space="preserve"> преодолеть свою зависимость, зависимость! от образа жизни. Почему?</w:t>
      </w:r>
    </w:p>
    <w:p>
      <w:pPr>
        <w:pStyle w:val="Style34"/>
        <w:rPr/>
      </w:pPr>
      <w:r>
        <w:rPr/>
        <w:t>Есть такой хороший Закон — у Отца всё просто. Значит любой образ жизни, который мы выдумали, он что? Усложняет простоту Законов Отца. Вот такой анекдот, но ведь у Отца всё просто. А мы пытаемся построить образ жизни:</w:t>
      </w:r>
    </w:p>
    <w:p>
      <w:pPr>
        <w:pStyle w:val="Style34"/>
        <w:rPr/>
      </w:pPr>
      <w:r>
        <w:rPr/>
        <w:t>— </w:t>
      </w:r>
      <w:r>
        <w:rPr/>
        <w:t>на каких</w:t>
        <w:noBreakHyphen/>
        <w:t>то особых правилах, но у Отца всё просто;</w:t>
      </w:r>
    </w:p>
    <w:p>
      <w:pPr>
        <w:pStyle w:val="Style34"/>
        <w:rPr/>
      </w:pPr>
      <w:r>
        <w:rPr/>
        <w:t>— </w:t>
      </w:r>
      <w:r>
        <w:rPr/>
        <w:t>на каких</w:t>
        <w:noBreakHyphen/>
        <w:t xml:space="preserve">то особых выражениях, но ведь у Отца всё просто. </w:t>
      </w:r>
    </w:p>
    <w:p>
      <w:pPr>
        <w:pStyle w:val="Style34"/>
        <w:rPr/>
      </w:pPr>
      <w:r>
        <w:rPr/>
        <w:t>Я понимаю при этом, что женщина должна вести себя по</w:t>
        <w:noBreakHyphen/>
        <w:t>женски, мужчина — по</w:t>
        <w:noBreakHyphen/>
        <w:t>мужски. Это никто не отменял, потому что это простота Отца. Если вас сотворили в этом теле, вы должны выражаться адекватно этому телу. Если вашему телу удобна такая одежда, и полезна главное! Причём полезна и генетически и физически, хотя мы не всегда об этом думаем сейчас. У нас просто не хватает качеств и свойств о полезности думать. Есть серьёзные исследования, что для женского строения тела юбка полезней, чем брюки. Причём брюки создают у женщины специфические женские заболевания, характерные только женщинам. Я так корректно выражусь. Ни плохо, ни хорошо — исследуем. Если б мы их знали, мы б поняли, почему женщинам надо ходит в юбках или в платье. Но мы их не знаем, потому что у нас это эмансипация. И эмансипация предполагает забывание знания о том, что ты женщина, и ты начинаешь быть средним родом — человеком. Понимаете? То есть эмансипация, что ты можешь всё, не отрицает подчёркнутой женственности, так же как и мужская эмансипация, что ты можешь всё, не отрицает подчёркнутой мужественности.</w:t>
      </w:r>
    </w:p>
    <w:p>
      <w:pPr>
        <w:pStyle w:val="Style34"/>
        <w:rPr/>
      </w:pPr>
      <w:r>
        <w:rPr/>
        <w:t>Вот это простота Законов Отца, почему? Потому что Отец тебя сотворил в этом теле, ну и этому телу нужны соответствующие формы выражения. И это можно увидеть и как на исследованиях, так и на качестве нашей внутренней жизни. Это Воинство Синтеза на самом деле. Но у нас идёт зависимость от образа жизни — вы должны быть пришиблено святые, ходить в рубище или не знаю в чём, соответствовать каким</w:t>
        <w:noBreakHyphen/>
        <w:t>то обязательным параметрам, но при этом никто не смотрит, а что в сердце нашем — Отец или зависимость от материи.</w:t>
      </w:r>
    </w:p>
    <w:p>
      <w:pPr>
        <w:pStyle w:val="Style34"/>
        <w:rPr/>
      </w:pPr>
      <w:r>
        <w:rPr/>
        <w:t>Но анекдот в Новой Эпохе заключается в том, что Мать, которая управляет материей, тоже служит Отцу. Мы это знаем, мы это в Синтезе выучили. Мать Планеты, кто не знает, служит Отцу. Служит у Ипостаси Основ «Дочь», даже не у Владык. Это очень высокое служение. И что бы туда добрался хоть кто</w:t>
        <w:noBreakHyphen/>
        <w:t>то из руководителей Планеты, это очень сложно.</w:t>
      </w:r>
    </w:p>
    <w:p>
      <w:pPr>
        <w:pStyle w:val="Style34"/>
        <w:rPr/>
      </w:pPr>
      <w:r>
        <w:rPr/>
        <w:t>Я вам даже анекдот приведу аналогичный. А вот Изначально Вышестоящие Отцы мерностей служат в первых 128</w:t>
        <w:noBreakHyphen/>
        <w:t>ми выражениях, а Изначальная Мать Планеты служит в 253</w:t>
        <w:noBreakHyphen/>
        <w:t>ем выражении. Называется, почувствуй разницу. Я могу проще сказать вам — выше 128</w:t>
        <w:noBreakHyphen/>
        <w:t>ми Отцов, управляющих материей Метагалактики. А теперь скажите мне, что материя отводит от Отца. Вот по образу жизни материя отводит от Отца, если Мать, управляющая материей нашей Планеты, стоит выше многих Отцов, управляющих материей, не говоря уже о том, что Мать Планеты в предыдущих воплощениях была Богородицей. То есть служила на Пути Духа. Правда, клин? Вот представьте 128 Отцов материи — это 128 проявлений, а Мать — это 253</w:t>
        <w:noBreakHyphen/>
        <w:t>е, выше Отцов. И они к этому нормально относятся.</w:t>
      </w:r>
    </w:p>
    <w:p>
      <w:pPr>
        <w:pStyle w:val="Style34"/>
        <w:rPr/>
      </w:pPr>
      <w:r>
        <w:rPr/>
        <w:t>Есть другой вариант, физический, который мы не отслеживаем. Я сейчас не о стоимости, сейчас мы о другом перейдём, но о стоимости тоже.</w:t>
      </w:r>
    </w:p>
    <w:p>
      <w:pPr>
        <w:pStyle w:val="Style34"/>
        <w:rPr/>
      </w:pPr>
      <w:r>
        <w:rPr/>
        <w:t>Вы никогда не думали, сколько стоит здание физическое 128</w:t>
        <w:noBreakHyphen/>
        <w:t>этажное. На сегодня на планете это самые дорогие здания. То есть, дороже этих зданий на нашей планете ничего нет. То есть, построить какую</w:t>
        <w:noBreakHyphen/>
        <w:t>нибудь башню в 100 этажей... Я так на всякий случай скажу — один этаж примерно три метра, но с высокими потолками, которые мы видим, 4</w:t>
        <w:noBreakHyphen/>
        <w:t>5 метров, в среднем 5 метров с учётом перекрытия, да — это вообще</w:t>
        <w:noBreakHyphen/>
        <w:t>то 640 метров, это 128 этажей умножить на 5. Даже самые знаменитые башни, только одна</w:t>
        <w:noBreakHyphen/>
        <w:t>две из них выше этих размеров по нашей Планете. Я без шуток. И стоимость этих башен в физическом выражении зашкаливает за сумасшедшие пределы.</w:t>
      </w:r>
    </w:p>
    <w:p>
      <w:pPr>
        <w:pStyle w:val="Style34"/>
        <w:rPr/>
      </w:pPr>
      <w:r>
        <w:rPr/>
        <w:t>У нас в экополисе, сколько зданий 128</w:t>
        <w:noBreakHyphen/>
        <w:t>этажных, минимум, который мы видим? Ну, вот в вашем экополисе? Вы видите, конечно, мало, но я вам скажу страшную новость — 66. Вы где</w:t>
        <w:noBreakHyphen/>
        <w:t>нибудь на планете видели хоть один город, имеющий 66 небоскрёбов в 640 метров?</w:t>
      </w:r>
    </w:p>
    <w:p>
      <w:pPr>
        <w:pStyle w:val="Style34"/>
        <w:rPr/>
      </w:pPr>
      <w:r>
        <w:rPr/>
        <w:t>Для примера. Москва там</w:t>
      </w:r>
      <w:r>
        <w:rPr>
          <w:lang w:val="ru-RU"/>
        </w:rPr>
        <w:t>,</w:t>
      </w:r>
      <w:r>
        <w:rPr/>
        <w:t xml:space="preserve"> последние лет 10</w:t>
      </w:r>
      <w:r>
        <w:rPr>
          <w:lang w:val="ru-RU"/>
        </w:rPr>
        <w:t>,</w:t>
      </w:r>
      <w:r>
        <w:rPr/>
        <w:t> строит так называемый «Москва</w:t>
        <w:noBreakHyphen/>
        <w:t>Сити» в центре. Из них две башни примерно в сторону 100 этажей. Писают от восторга — какое крутое строительство, как это сложно и дорого идёт. Уже несколько компаний разорилось, продалось, перекупилось. В восторге от офиса какая</w:t>
        <w:noBreakHyphen/>
        <w:t>то нефтяная компания одну из башен выкупила, ну этажей в 50. Это такая крутая компания заплатила миллиард с чем</w:t>
        <w:noBreakHyphen/>
        <w:t xml:space="preserve">то там долларов за эту башню — ну так, по ценам. Миллиард долларов представьте, </w:t>
      </w:r>
      <w:r>
        <w:rPr>
          <w:lang w:val="ru-RU"/>
        </w:rPr>
        <w:t xml:space="preserve">ну, </w:t>
      </w:r>
      <w:r>
        <w:rPr/>
        <w:t>если сможете.</w:t>
      </w:r>
    </w:p>
    <w:p>
      <w:pPr>
        <w:pStyle w:val="Style34"/>
        <w:rPr/>
      </w:pPr>
      <w:r>
        <w:rPr/>
        <w:t>А у нас на любом… в любом экополисе 66</w:t>
      </w:r>
      <w:r>
        <w:rPr>
          <w:lang w:val="ru-RU"/>
        </w:rPr>
        <w:t>-ть</w:t>
      </w:r>
      <w:r>
        <w:rPr/>
        <w:t> 128</w:t>
        <w:noBreakHyphen/>
        <w:t>миэтажек. Такой небольшой городок. Это не считая частного жилищного строительства не только для наших физических служащих, а для всех Владык и учеников, живущих и работающих там. Я перевожу в экономические показатели то, что вы видите в экополисе. Вы при этом хотите сказать, что это бедные города или что это похоже на монастыри с кельями монахов? Вы издеваетесь, да? Я без шуток.</w:t>
      </w:r>
    </w:p>
    <w:p>
      <w:pPr>
        <w:pStyle w:val="Style34"/>
        <w:rPr/>
      </w:pPr>
      <w:r>
        <w:rPr/>
        <w:t>Кто не понял, почему 66 — ну 64 пары Владык вы посчитали, своё здание вы вспомнили из</w:t>
        <w:noBreakHyphen/>
        <w:t>за здания соседнего нашего ДИВО, которое этим занимается. У вас мука — где 66</w:t>
        <w:noBreakHyphen/>
        <w:t>ое, правда? Ну некоторые вспомнили, я понял, остальные мучаются. Вы здание Синтеза не учитываете, которое центральное в экополисе и самое высокое, то есть там потолки, наверное, повыше. Ну у нас же 32 Синтеза, нам хватит и 32 этажа. В принципе, хватит. На отдельных присутствиях и 32 этажа есть здание, и оно считается очень высоким. Но типовое строительство экополиса предполагает 128 этажей, и у нас там 4 варианта Синтеза, в смысле — за Папу, за Маму, за Сына и за Дочь, в итоге 128 этажей. Это 66</w:t>
        <w:noBreakHyphen/>
        <w:t>ое здание.</w:t>
      </w:r>
    </w:p>
    <w:p>
      <w:pPr>
        <w:pStyle w:val="Style34"/>
        <w:rPr/>
      </w:pPr>
      <w:r>
        <w:rPr/>
        <w:t>Вы только представьте, что в двух сидящих здесь Домах, ну в трёх, если тут ещё и наших друзей вспомнить, приезжающих сюда — три здания Синтеза по 128 этажей. Если вы считаете, что то не материя, а материя только здесь – вы глубоко ошибаетесь. То вполне конкретная материя для тех, кто там живёт. И для этих живых людей это не менее плотная материя, чем наша (</w:t>
      </w:r>
      <w:r>
        <w:rPr>
          <w:i/>
        </w:rPr>
        <w:t>стучит по какому</w:t>
        <w:noBreakHyphen/>
        <w:t>то предмету</w:t>
      </w:r>
      <w:r>
        <w:rPr/>
        <w:t>) плотная физика.</w:t>
      </w:r>
    </w:p>
    <w:p>
      <w:pPr>
        <w:pStyle w:val="Style34"/>
        <w:rPr/>
      </w:pPr>
      <w:r>
        <w:rPr/>
        <w:t>Хотя строительство там чуть проще в нашем восприятии, оно не менее сложное, и там есть отделы архитекторов, которые этим занимаются. Мы просто не замечаем этого, потому что мы не специалисты. Но я всегда говорил, что там есть и отделы архитекторов, с кем мы советуемся иногда, и отдел технических служб, есть целый технические департамент по разработки машин, и даже есть передвигающаяся техника. (</w:t>
      </w:r>
      <w:r>
        <w:rPr>
          <w:i/>
        </w:rPr>
        <w:t>Чихают в зале</w:t>
      </w:r>
      <w:r>
        <w:rPr/>
        <w:t>. Спасибо, точно!) Но мы это</w:t>
      </w:r>
      <w:r>
        <w:rPr>
          <w:lang w:val="ru-RU"/>
        </w:rPr>
        <w:t>го</w:t>
      </w:r>
      <w:r>
        <w:rPr/>
        <w:t xml:space="preserve"> не замечаем, потому что у нас в головерсуме этого нет, а мы можем видеть только то, что там есть. А что мы можем видеть — стол Владыки и сидящее тело</w:t>
      </w:r>
      <w:r>
        <w:rPr>
          <w:lang w:val="ru-RU"/>
        </w:rPr>
        <w:t>,</w:t>
      </w:r>
      <w:r>
        <w:rPr/>
        <w:t xml:space="preserve"> в лучшем случае. А то, что этот стол одна большая плоскость большого компьютера, то, что на этом столе бывают разные рисунки и тексты, то, что там сложнейшие программы компьютерного управления, мы и замечать не можем.</w:t>
      </w:r>
    </w:p>
    <w:p>
      <w:pPr>
        <w:pStyle w:val="Style34"/>
        <w:rPr/>
      </w:pPr>
      <w:r>
        <w:rPr/>
        <w:t>Я рассказывал об этом, пытаясь описать даже свой стол. Но на меня в шоке таком смотрели, что я перестал рассказывать, что там есть компьютер. Ну компьютер это же не от Отца, это... Телевизор смотреть нельзя, это от противоположных сил (</w:t>
      </w:r>
      <w:r>
        <w:rPr>
          <w:i/>
        </w:rPr>
        <w:t>иронично</w:t>
      </w:r>
      <w:r>
        <w:rPr/>
        <w:t>). Очень хочется спросить — противоположных кому, Отцу? А как же постулат, что Отец всё сотворил?</w:t>
      </w:r>
    </w:p>
    <w:p>
      <w:pPr>
        <w:pStyle w:val="Style34"/>
        <w:rPr/>
      </w:pPr>
      <w:r>
        <w:rPr/>
        <w:t>Я одним товарищам, которые мучились, что есть противоположные силы, сказал:</w:t>
      </w:r>
    </w:p>
    <w:p>
      <w:pPr>
        <w:pStyle w:val="Style34"/>
        <w:rPr/>
      </w:pPr>
      <w:r>
        <w:rPr/>
        <w:t>— </w:t>
      </w:r>
      <w:r>
        <w:rPr/>
        <w:t>Понимаешь, кишечник есть у Отца. А в кишечнике формируется в том числе и то, что не нужно телу Отца</w:t>
      </w:r>
      <w:r>
        <w:rPr>
          <w:lang w:val="ru-RU"/>
        </w:rPr>
        <w:t xml:space="preserve">, </w:t>
      </w:r>
      <w:r>
        <w:rPr>
          <w:rFonts w:eastAsia="Calibri"/>
        </w:rPr>
        <w:t>а значит должны быть силы, которые отражают и эти великолепные процессы очищения Отца.</w:t>
      </w:r>
    </w:p>
    <w:p>
      <w:pPr>
        <w:pStyle w:val="Style34"/>
        <w:rPr/>
      </w:pPr>
      <w:r>
        <w:rPr>
          <w:rFonts w:eastAsia="Calibri"/>
        </w:rPr>
        <w:t xml:space="preserve">Если вы занимаетесь чисткой, и только чисткой, и больше ничем, то только один орган в теле занимается чисткой, только чисткой, и больше ничем – кишечник. Конечно, это полезно для организма в какой то мере, </w:t>
      </w:r>
      <w:r>
        <w:rPr>
          <w:rFonts w:eastAsia="Calibri"/>
          <w:lang w:val="ru-RU"/>
        </w:rPr>
        <w:t>н</w:t>
      </w:r>
      <w:r>
        <w:rPr>
          <w:rFonts w:eastAsia="Calibri"/>
        </w:rPr>
        <w:t xml:space="preserve">у для этого есть целый отдел, который называются «тёмным». </w:t>
      </w:r>
      <w:r>
        <w:rPr>
          <w:rFonts w:eastAsia="Calibri"/>
          <w:lang w:val="ru-RU"/>
        </w:rPr>
        <w:t xml:space="preserve">И </w:t>
      </w:r>
      <w:r>
        <w:rPr>
          <w:rFonts w:eastAsia="Calibri"/>
        </w:rPr>
        <w:t>если вы только чиститесь, то вы относитесь к этому отделу. При этом если вы просто иногда умываетесь и чиститесь, иногда, то это гигиена. А если вы каждый день чиститесь, думая, что даже за ночь вы загрязнились. Ну, это уже клиника. Это образ жизни.</w:t>
      </w:r>
    </w:p>
    <w:p>
      <w:pPr>
        <w:pStyle w:val="Style34"/>
        <w:rPr/>
      </w:pPr>
      <w:r>
        <w:rPr>
          <w:rFonts w:eastAsia="Calibri"/>
        </w:rPr>
        <w:t>И мы с вами делаем революцию не только в осознании окружающей материи, в осознании Метагалактики. На самом деле, те люди, которые знают тексты и понимают, что было в Духе. И смотрят на ту систему, которая у нас с вами, они понимают насколько она не просто сумасшедшая, не просто революционная, а кардинально иная. Это совершенно иной не просто взгляд, это совершенно иной тип жизни</w:t>
      </w:r>
      <w:r>
        <w:rPr>
          <w:rFonts w:eastAsia="Calibri"/>
          <w:lang w:val="ru-RU"/>
        </w:rPr>
        <w:t>,</w:t>
      </w:r>
      <w:r>
        <w:rPr>
          <w:rFonts w:eastAsia="Calibri"/>
        </w:rPr>
        <w:t xml:space="preserve"> вообще, чем то, что у нас было до этого. </w:t>
      </w:r>
      <w:r>
        <w:rPr>
          <w:rFonts w:eastAsia="Calibri"/>
          <w:lang w:val="ru-RU"/>
        </w:rPr>
        <w:t>Т</w:t>
      </w:r>
      <w:r>
        <w:rPr>
          <w:rFonts w:eastAsia="Calibri"/>
        </w:rPr>
        <w:t xml:space="preserve">о есть это не иной Дух, не иной подход, не иной путь, не иное выражение Отца, а кардинально всё другое – и жизнь, и Дух, и Огонь, и Свет, и даже представление об этом. Это и соответствует Новой Эпохе. Почему мы говорим: </w:t>
      </w:r>
      <w:r>
        <w:rPr>
          <w:rFonts w:eastAsia="Calibri"/>
          <w:lang w:val="ru-RU"/>
        </w:rPr>
        <w:t>«</w:t>
      </w:r>
      <w:r>
        <w:rPr>
          <w:rFonts w:eastAsia="Calibri"/>
        </w:rPr>
        <w:t>Что мы сложили Новую Эпоху</w:t>
      </w:r>
      <w:r>
        <w:rPr>
          <w:rFonts w:eastAsia="Calibri"/>
          <w:lang w:val="ru-RU"/>
        </w:rPr>
        <w:t>»</w:t>
      </w:r>
      <w:r>
        <w:rPr>
          <w:rFonts w:eastAsia="Calibri"/>
        </w:rPr>
        <w:t xml:space="preserve">, - не боимся этого. Потому что только в Новой Эпохе всё кардинально иное – </w:t>
      </w:r>
      <w:r>
        <w:rPr>
          <w:rFonts w:eastAsia="Calibri"/>
          <w:lang w:val="ru-RU"/>
        </w:rPr>
        <w:t>«</w:t>
      </w:r>
      <w:r>
        <w:rPr>
          <w:rFonts w:eastAsia="Calibri"/>
        </w:rPr>
        <w:t>Ибо новое идёт, новыми путями</w:t>
      </w:r>
      <w:r>
        <w:rPr>
          <w:rFonts w:eastAsia="Calibri"/>
          <w:lang w:val="ru-RU"/>
        </w:rPr>
        <w:t>»</w:t>
      </w:r>
      <w:r>
        <w:rPr>
          <w:rFonts w:eastAsia="Calibri"/>
        </w:rPr>
        <w:t>. Все это знают. Вопрос: образ жизни тогда тоже идёт новыми путями? Однозначно. А нужно ли в Новой Эпохе зацикливаться на образе жизни? Ответ — нет. Это не имеет никакого значения. Ну, как говорил Будда: «Если бы не</w:t>
      </w:r>
      <w:r>
        <w:rPr>
          <w:rFonts w:eastAsia="Calibri"/>
          <w:lang w:val="ru-RU"/>
        </w:rPr>
        <w:t xml:space="preserve"> </w:t>
      </w:r>
      <w:r>
        <w:rPr>
          <w:rFonts w:eastAsia="Calibri"/>
        </w:rPr>
        <w:t>еданием мяса мы доходили к Отцу, то слоны и лошади там были бы первыми». Если бы соблюдением норм и правил образа жизни мы доходили до Отца, то нас бы там никогда не было. Могу перефразировать. Потому что соблюсти все нормы и правила образа жизни невозможно, только потому, что многие из них не соответствуют законам Отца, но при этом мы считаем, это правильным. И если б не закон Свободы Воли, что раз мы считаем это правильным – «ну и пусть дети играются</w:t>
      </w:r>
      <w:r>
        <w:rPr>
          <w:rFonts w:eastAsia="Calibri"/>
          <w:lang w:val="ru-RU"/>
        </w:rPr>
        <w:t>»</w:t>
      </w:r>
      <w:r>
        <w:rPr>
          <w:rFonts w:eastAsia="Calibri"/>
        </w:rPr>
        <w:t xml:space="preserve">. </w:t>
      </w:r>
      <w:r>
        <w:rPr>
          <w:rFonts w:eastAsia="Calibri"/>
          <w:lang w:val="ru-RU"/>
        </w:rPr>
        <w:t>П</w:t>
      </w:r>
      <w:r>
        <w:rPr>
          <w:rFonts w:eastAsia="Calibri"/>
        </w:rPr>
        <w:t>онимаете? И благодаря этому, мы выходим к Отцу. А если б не было закона Свободы Воли и мы бы нарушили все правила и оттенки образа жизни – мы бы к Отцу никогда не вышли.</w:t>
      </w:r>
    </w:p>
    <w:p>
      <w:pPr>
        <w:pStyle w:val="Style34"/>
        <w:rPr/>
      </w:pPr>
      <w:r>
        <w:rPr>
          <w:rFonts w:eastAsia="Calibri"/>
        </w:rPr>
        <w:t xml:space="preserve">Ну, а теперь что я имею в виду. Очень простую вещь. </w:t>
      </w:r>
      <w:r>
        <w:rPr>
          <w:rFonts w:eastAsia="Calibri"/>
          <w:b/>
        </w:rPr>
        <w:t>Мы пытаемся в синтезе сложить простоту служения Отцу обычной жизнью</w:t>
      </w:r>
      <w:r>
        <w:rPr>
          <w:rFonts w:eastAsia="Calibri"/>
        </w:rPr>
        <w:t xml:space="preserve">. И для вас введу </w:t>
      </w:r>
      <w:r>
        <w:rPr>
          <w:rFonts w:eastAsia="Calibri"/>
          <w:lang w:val="ru-RU"/>
        </w:rPr>
        <w:t xml:space="preserve">в </w:t>
      </w:r>
      <w:r>
        <w:rPr>
          <w:rFonts w:eastAsia="Calibri"/>
        </w:rPr>
        <w:t xml:space="preserve">маленький шок, </w:t>
      </w:r>
      <w:r>
        <w:rPr>
          <w:rFonts w:eastAsia="Calibri"/>
          <w:b/>
        </w:rPr>
        <w:t>чего никогда ни в одну эпоху не было, даже у Учителей Иерархии 5 расы</w:t>
      </w:r>
      <w:r>
        <w:rPr>
          <w:rFonts w:eastAsia="Calibri"/>
        </w:rPr>
        <w:t>. Там у многих из них не хватало простоты жизни. Звучит шокировано, это такая табуированная тема, что Учителя всегда святые и правильные, но только не все из них смогли выйти в Метагалактику, я корректно выражусь. Я знаю это, я знаю эти списки, но я их не публикую потому что, святость в глазах пропадёт, и вы разочаруетесь даже в Иерархии. Им пришлось сильно трудиться, чтобы вернуться в команду, реализуемую Метагалактикой</w:t>
      </w:r>
      <w:r>
        <w:rPr>
          <w:rFonts w:eastAsia="Calibri"/>
          <w:lang w:val="ru-RU"/>
        </w:rPr>
        <w:t>, с</w:t>
      </w:r>
      <w:r>
        <w:rPr>
          <w:rFonts w:eastAsia="Calibri"/>
        </w:rPr>
        <w:t xml:space="preserve"> нашей Планеты. Те Владыки, которые легко прошли, их имена в списках значатся, все остальные преобразились</w:t>
      </w:r>
      <w:r>
        <w:rPr>
          <w:rFonts w:eastAsia="Calibri"/>
          <w:lang w:val="ru-RU"/>
        </w:rPr>
        <w:t>,</w:t>
      </w:r>
      <w:r>
        <w:rPr>
          <w:rFonts w:eastAsia="Calibri"/>
        </w:rPr>
        <w:t xml:space="preserve"> вплоть до смены имён. Это не значит, что их там нет, но и имён их там нет, а это что-то, да значит. Потому что Метагалактика нас регистрирует по имени, а не по числовому коду, как у меня тут вчера начинающая спрашивала. Генетическое имя, имя с генетикой нашей, каждого из нас. Генетика метит нас в Метагалактике. Генетика. Она построена на буквенных кодовых связях. Буквенных, а не цифренных! В этом отличие генов от цифровых технических систем. К буквам генетики добавляется имя и генетически мы становимся помечеными Метагалактикой, каждый индивидуально.</w:t>
      </w:r>
    </w:p>
    <w:p>
      <w:pPr>
        <w:pStyle w:val="Style34"/>
        <w:rPr>
          <w:rFonts w:eastAsia="Calibri"/>
        </w:rPr>
      </w:pPr>
      <w:r>
        <w:rPr>
          <w:rFonts w:eastAsia="Calibri"/>
        </w:rPr>
        <w:t>Ну а теперь просто продолжим. Итак, в образе жизни, я должен прийти к вам в рубище, и вещать, что вот только в нищем состоянии вы взойдёте в Огонь. Но при этом Владыки нас будут принимать в 128</w:t>
        <w:noBreakHyphen/>
        <w:t>этажном здании, стоящим за миллиард долларов. В рублях, кто не может перевести, 60 миллиардов рублей. Ну, 50</w:t>
      </w:r>
      <w:r>
        <w:rPr>
          <w:rFonts w:eastAsia="Calibri"/>
          <w:lang w:val="ru-RU"/>
        </w:rPr>
        <w:t xml:space="preserve"> на сегодня, 50 вернее</w:t>
      </w:r>
      <w:r>
        <w:rPr>
          <w:rFonts w:eastAsia="Calibri"/>
        </w:rPr>
        <w:t>. Ну 60 </w:t>
      </w:r>
      <w:r>
        <w:rPr>
          <w:rFonts w:eastAsia="Calibri"/>
          <w:lang w:val="ru-RU"/>
        </w:rPr>
        <w:t xml:space="preserve">там, </w:t>
      </w:r>
      <w:r>
        <w:rPr>
          <w:rFonts w:eastAsia="Calibri"/>
        </w:rPr>
        <w:t>при особых условиях. Но вы при этом должны ходить в рубище, чтобы служить Огню. Вы о чём?</w:t>
      </w:r>
    </w:p>
    <w:p>
      <w:pPr>
        <w:pStyle w:val="Style34"/>
        <w:rPr/>
      </w:pPr>
      <w:r>
        <w:rPr>
          <w:rFonts w:eastAsia="Calibri"/>
        </w:rPr>
        <w:t>Понятно есть какая то целесообразность имущественного состояния в материи, когда есть предел необходимого для тебя. Но слово: предел необходимого, вслушайтесь – это для тебя. И каждый из нас здесь сидящих, имеет разную физическую, имущественную, извините, но и в Огне и в Духе разную составляющую. И ответ: это ни плохо, ни хорошо – это разнообразие жизни.</w:t>
      </w:r>
    </w:p>
    <w:p>
      <w:pPr>
        <w:pStyle w:val="Style34"/>
        <w:rPr/>
      </w:pPr>
      <w:r>
        <w:rPr>
          <w:rFonts w:eastAsia="Calibri"/>
        </w:rPr>
        <w:t xml:space="preserve">И эффект Синтеза, заключается в том, чтобы у меня на Синтезе сидел и долларовый миллионер, приехавший на своём </w:t>
      </w:r>
      <w:r>
        <w:rPr>
          <w:rFonts w:eastAsia="Calibri"/>
          <w:lang w:val="ru-RU"/>
        </w:rPr>
        <w:t>«</w:t>
      </w:r>
      <w:r>
        <w:rPr>
          <w:rFonts w:eastAsia="Calibri"/>
        </w:rPr>
        <w:t>шестисотом</w:t>
      </w:r>
      <w:r>
        <w:rPr>
          <w:rFonts w:eastAsia="Calibri"/>
          <w:lang w:val="ru-RU"/>
        </w:rPr>
        <w:t>»</w:t>
      </w:r>
      <w:r>
        <w:rPr>
          <w:rFonts w:eastAsia="Calibri"/>
        </w:rPr>
        <w:t>, одна из трёх или четырёх его машин</w:t>
      </w:r>
      <w:r>
        <w:rPr>
          <w:rFonts w:eastAsia="Calibri"/>
          <w:lang w:val="ru-RU"/>
        </w:rPr>
        <w:t>,</w:t>
      </w:r>
      <w:r>
        <w:rPr>
          <w:rFonts w:eastAsia="Calibri"/>
        </w:rPr>
        <w:t xml:space="preserve"> и бабушка, которая с трудом получает пенсию минимальную для той страны, где этот миллионер был. При этом можно сказать </w:t>
      </w:r>
      <w:r>
        <w:rPr>
          <w:rFonts w:eastAsia="Calibri"/>
          <w:lang w:val="ru-RU"/>
        </w:rPr>
        <w:t>«</w:t>
      </w:r>
      <w:r>
        <w:rPr>
          <w:rFonts w:eastAsia="Calibri"/>
        </w:rPr>
        <w:t>ну отспонсируй наших бабушек</w:t>
      </w:r>
      <w:r>
        <w:rPr>
          <w:rFonts w:eastAsia="Calibri"/>
          <w:lang w:val="ru-RU"/>
        </w:rPr>
        <w:t>»</w:t>
      </w:r>
      <w:r>
        <w:rPr>
          <w:rFonts w:eastAsia="Calibri"/>
        </w:rPr>
        <w:t>, в принципе, ему это вообще ничего не стоило, но это было бы некорректно. Почему? Это бы унижало её достоинство, жить так как она может жить своим Духом. Я без шуток. И ввело бы бабушку в энергопотенциальную зависимость к миллионеру. В итоге, за счёт этой помощи, миллионер бы сбрасывал, нелинейно, даже если б не хотел, на эту бабушку свои энергопотенциальные проблемы, которых у бизнесмена всегда выше тучи. И он со мной по паре из них советовался – там есть что сбрасывать и на большее количество бабушек, сидящих на Синтезе. То есть можно просто пару сотен собрать, всем раздать по 100 долларов, для той страны это была большая сумма, и энергопотенциально очищаться. Я без шуток. И бабушка бы это не заметила, она была бы счастлива деньгами. Но при этом, когда бы она вышла к Отцу на присутствия, счастье бы пропало. Потому что эта бы грязь у бабушки</w:t>
      </w:r>
      <w:r>
        <w:rPr>
          <w:rFonts w:eastAsia="Calibri"/>
          <w:lang w:val="ru-RU"/>
        </w:rPr>
        <w:t xml:space="preserve"> бы</w:t>
      </w:r>
      <w:r>
        <w:rPr>
          <w:rFonts w:eastAsia="Calibri"/>
        </w:rPr>
        <w:t xml:space="preserve"> осталась и в следующей жизни она вместо миллионера отрабатывала бы грязь, а миллионер бы отрабатывал, что он отвампирил бабушку. При этом он не хотел вампирить, но грязь бы и долг его остался.</w:t>
      </w:r>
    </w:p>
    <w:p>
      <w:pPr>
        <w:pStyle w:val="Style34"/>
        <w:rPr/>
      </w:pPr>
      <w:r>
        <w:rPr>
          <w:rFonts w:eastAsia="Calibri"/>
        </w:rPr>
        <w:t xml:space="preserve">И что делать? В итоге, когда мы обдумывали эту ситуацию со всех Стандартов Синтеза, мы решили самым простым вариантом – миллионер остался миллионером, бабушка осталась бабушкой. </w:t>
      </w:r>
      <w:r>
        <w:rPr>
          <w:rFonts w:eastAsia="Calibri"/>
          <w:i/>
          <w:lang w:val="ru-RU"/>
        </w:rPr>
        <w:t>(Из зала: А если он это в дет дом отправил…)</w:t>
      </w:r>
      <w:r>
        <w:rPr>
          <w:rFonts w:eastAsia="Calibri"/>
          <w:lang w:val="ru-RU"/>
        </w:rPr>
        <w:t xml:space="preserve"> </w:t>
      </w:r>
      <w:r>
        <w:rPr>
          <w:rFonts w:eastAsia="Calibri"/>
        </w:rPr>
        <w:t>Вы уверены, что он не давал? Давайте так, спонсорство и милосердие никто не отменял. При этом, я говорю о равноправии Синтеза, видите? Миллионер задел.</w:t>
      </w:r>
    </w:p>
    <w:p>
      <w:pPr>
        <w:pStyle w:val="Style34"/>
        <w:rPr/>
      </w:pPr>
      <w:r>
        <w:rPr>
          <w:rFonts w:eastAsia="Calibri"/>
        </w:rPr>
        <w:t>Я вам так скажу, этот миллионер был депутатом, спонсировал несколько детских спортивных команд в том числе, одну детдома, спонсировал дом престарелых</w:t>
      </w:r>
      <w:r>
        <w:rPr>
          <w:rFonts w:eastAsia="Calibri"/>
          <w:lang w:val="ru-RU"/>
        </w:rPr>
        <w:t>,</w:t>
      </w:r>
      <w:r>
        <w:rPr>
          <w:rFonts w:eastAsia="Calibri"/>
        </w:rPr>
        <w:t xml:space="preserve"> выходил на обложках журналов этого города. И чтобы вот показать что он депутат, миллионер, во власти и всё в порядке у него</w:t>
      </w:r>
      <w:r>
        <w:rPr>
          <w:rFonts w:eastAsia="Calibri"/>
          <w:lang w:val="ru-RU"/>
        </w:rPr>
        <w:t>,</w:t>
      </w:r>
      <w:r>
        <w:rPr>
          <w:rFonts w:eastAsia="Calibri"/>
        </w:rPr>
        <w:t xml:space="preserve"> у них есть вот таки</w:t>
      </w:r>
      <w:r>
        <w:rPr>
          <w:rFonts w:eastAsia="Calibri"/>
          <w:lang w:val="ru-RU"/>
        </w:rPr>
        <w:t>е</w:t>
      </w:r>
      <w:r>
        <w:rPr>
          <w:rFonts w:eastAsia="Calibri"/>
        </w:rPr>
        <w:t xml:space="preserve"> нормативы образа жизни – где он должен обеспечивать малоимущих и показывать это, чтобы доказать, что он достойно в этом городе служит. Вопрос в том, что это у них, как обязанность. Показать что ты богат и за это ты спонсируешь вот… Понятно, да? Вопрос </w:t>
      </w:r>
      <w:r>
        <w:rPr>
          <w:rFonts w:eastAsia="Calibri"/>
          <w:lang w:val="ru-RU"/>
        </w:rPr>
        <w:t>же</w:t>
      </w:r>
      <w:r>
        <w:rPr>
          <w:rFonts w:eastAsia="Calibri"/>
        </w:rPr>
        <w:t xml:space="preserve"> что в Сердце? Он пришёл к нам, только потому что ему так это было противно, но он это делал, потому что в их среде так положено. И надо иметь то, то, то, то, чтобы доказать что ты миллионер, хотя итак все понимают, что у тебя миллион, чтоб ты стал… Хотя это вообще не имеет значения, в том числе и на депутатскую</w:t>
      </w:r>
      <w:r>
        <w:rPr>
          <w:rFonts w:eastAsia="Calibri"/>
          <w:lang w:val="ru-RU"/>
        </w:rPr>
        <w:t xml:space="preserve"> должность.</w:t>
      </w:r>
      <w:r>
        <w:rPr>
          <w:rFonts w:eastAsia="Calibri"/>
        </w:rPr>
        <w:t xml:space="preserve"> Он как раз это делал. Он поэтому </w:t>
      </w:r>
      <w:r>
        <w:rPr>
          <w:rFonts w:eastAsia="Calibri"/>
          <w:lang w:val="ru-RU"/>
        </w:rPr>
        <w:t xml:space="preserve">и </w:t>
      </w:r>
      <w:r>
        <w:rPr>
          <w:rFonts w:eastAsia="Calibri"/>
        </w:rPr>
        <w:t>ходил на Синтезы</w:t>
      </w:r>
      <w:r>
        <w:rPr>
          <w:rFonts w:eastAsia="Calibri"/>
          <w:lang w:val="ru-RU"/>
        </w:rPr>
        <w:t>,</w:t>
      </w:r>
      <w:r>
        <w:rPr>
          <w:rFonts w:eastAsia="Calibri"/>
        </w:rPr>
        <w:t xml:space="preserve"> занимался, потому что он из тех, кто помогал. Но анекдот в том, что всем пенсионерам этого города его бы миллионы не помогли вообще, даже если бы он стал нищим - город был очень большой. И таких миллионеров там, возле каждого ресторана было по десять машин, вечером. </w:t>
      </w:r>
      <w:r>
        <w:rPr>
          <w:rFonts w:eastAsia="Calibri"/>
          <w:lang w:val="ru-RU"/>
        </w:rPr>
        <w:t xml:space="preserve">Ну, так </w:t>
      </w:r>
      <w:r>
        <w:rPr>
          <w:rFonts w:eastAsia="Calibri"/>
        </w:rPr>
        <w:t>едешь и смотришь. Всё нормально.</w:t>
      </w:r>
    </w:p>
    <w:p>
      <w:pPr>
        <w:pStyle w:val="Style34"/>
        <w:rPr>
          <w:rFonts w:eastAsia="Calibri"/>
        </w:rPr>
      </w:pPr>
      <w:r>
        <w:rPr>
          <w:rFonts w:eastAsia="Calibri"/>
        </w:rPr>
        <w:t xml:space="preserve">Вопрос, опять же, вот </w:t>
      </w:r>
      <w:r>
        <w:rPr>
          <w:rFonts w:eastAsia="Calibri"/>
          <w:lang w:val="ru-RU"/>
        </w:rPr>
        <w:t xml:space="preserve">смотрите, </w:t>
      </w:r>
      <w:r>
        <w:rPr>
          <w:rFonts w:eastAsia="Calibri"/>
        </w:rPr>
        <w:t>видите мы опять возвращаемся к образу жизни. А что он не мог спонсировать других? А кто сказал, что он это не делал? Не, не. Вот смотрите, я ж о Синтезе. Я не о том, что человек делает за пределами Синтеза. И вот на Синтезе мы все равны перед Отцом, правильно? Но если мы равны перед Отцом, это же неважно какое у нас имущественное положение? Неважно. Нас это задевает, задевает.</w:t>
      </w:r>
    </w:p>
    <w:p>
      <w:pPr>
        <w:pStyle w:val="Style34"/>
        <w:rPr/>
      </w:pPr>
      <w:r>
        <w:rPr>
          <w:rFonts w:eastAsia="Calibri"/>
          <w:lang w:val="ru-RU"/>
        </w:rPr>
        <w:t xml:space="preserve">- </w:t>
      </w:r>
      <w:r>
        <w:rPr>
          <w:rFonts w:eastAsia="Calibri"/>
        </w:rPr>
        <w:t>А что он не мог других спонсировать?</w:t>
      </w:r>
    </w:p>
    <w:p>
      <w:pPr>
        <w:pStyle w:val="Style34"/>
        <w:rPr>
          <w:rFonts w:eastAsia="Calibri"/>
        </w:rPr>
      </w:pPr>
      <w:r>
        <w:rPr>
          <w:rFonts w:eastAsia="Calibri"/>
          <w:lang w:val="ru-RU"/>
        </w:rPr>
        <w:t xml:space="preserve">- </w:t>
      </w:r>
      <w:r>
        <w:rPr>
          <w:rFonts w:eastAsia="Calibri"/>
        </w:rPr>
        <w:t>Я имела в виду другое (из зала).</w:t>
      </w:r>
    </w:p>
    <w:p>
      <w:pPr>
        <w:pStyle w:val="Style34"/>
        <w:rPr/>
      </w:pPr>
      <w:r>
        <w:rPr>
          <w:rFonts w:eastAsia="Calibri"/>
          <w:lang w:val="ru-RU"/>
        </w:rPr>
        <w:t xml:space="preserve">- </w:t>
      </w:r>
      <w:r>
        <w:rPr>
          <w:rFonts w:eastAsia="Calibri"/>
        </w:rPr>
        <w:t>О чём?</w:t>
      </w:r>
    </w:p>
    <w:p>
      <w:pPr>
        <w:pStyle w:val="Style34"/>
        <w:rPr/>
      </w:pPr>
      <w:r>
        <w:rPr>
          <w:rFonts w:eastAsia="Calibri"/>
          <w:lang w:val="ru-RU"/>
        </w:rPr>
        <w:t xml:space="preserve">- </w:t>
      </w:r>
      <w:r>
        <w:rPr>
          <w:rFonts w:eastAsia="Calibri"/>
        </w:rPr>
        <w:t>О том, если он передал деньги детдому</w:t>
      </w:r>
      <w:r>
        <w:rPr>
          <w:rFonts w:eastAsia="Calibri"/>
          <w:lang w:val="ru-RU"/>
        </w:rPr>
        <w:t>,</w:t>
      </w:r>
      <w:r>
        <w:rPr>
          <w:rFonts w:eastAsia="Calibri"/>
        </w:rPr>
        <w:t xml:space="preserve"> дети от этого будут страдать? (из зала).</w:t>
      </w:r>
    </w:p>
    <w:p>
      <w:pPr>
        <w:pStyle w:val="Style34"/>
        <w:rPr>
          <w:rFonts w:eastAsia="Calibri"/>
        </w:rPr>
      </w:pPr>
      <w:r>
        <w:rPr>
          <w:rFonts w:eastAsia="Calibri"/>
        </w:rPr>
        <w:t>Есть один момент. Детдом — это организация. И организация отсекает личную спесь, а если он дал лично бабушке…</w:t>
      </w:r>
    </w:p>
    <w:p>
      <w:pPr>
        <w:pStyle w:val="Style34"/>
        <w:rPr/>
      </w:pPr>
      <w:r>
        <w:rPr>
          <w:rFonts w:eastAsia="Calibri"/>
        </w:rPr>
        <w:t>Он зная, что я строю фиксацию ИДИВО, предлагал мне крупную сумму денег, я отказался. Сказал: «Если ты вложишь в ИДИВО то пожалуйста, если ты дашь мне то никогда». Он сказал: «Я тебе даю», и прикалывается. Я говорю: «Я не возьму». Это его вообще отшокировало, он продолжил у нас заниматься. Вы пачку долларов взяли</w:t>
      </w:r>
      <w:r>
        <w:rPr>
          <w:rFonts w:eastAsia="Calibri"/>
          <w:lang w:val="ru-RU"/>
        </w:rPr>
        <w:t xml:space="preserve"> бы</w:t>
      </w:r>
      <w:r>
        <w:rPr>
          <w:rFonts w:eastAsia="Calibri"/>
        </w:rPr>
        <w:t>? Я не взял. Мне деньги нужны были, но я не взял. Почему? Это личный обмен, это не вложение в Дом. А личный обмен это личная зависимость. А ведя Синтез, впадать в личную зависимость от кого бы то ни было, не в корректные взаимоотношения</w:t>
      </w:r>
      <w:r>
        <w:rPr>
          <w:rFonts w:eastAsia="Calibri"/>
          <w:lang w:val="ru-RU"/>
        </w:rPr>
        <w:t>, а в</w:t>
      </w:r>
      <w:r>
        <w:rPr>
          <w:rFonts w:eastAsia="Calibri"/>
        </w:rPr>
        <w:t xml:space="preserve"> личную зависимость.</w:t>
      </w:r>
    </w:p>
    <w:p>
      <w:pPr>
        <w:pStyle w:val="Style34"/>
        <w:rPr>
          <w:rFonts w:eastAsia="Calibri"/>
        </w:rPr>
      </w:pPr>
      <w:r>
        <w:rPr>
          <w:rFonts w:eastAsia="Calibri"/>
        </w:rPr>
        <w:t>Это в том Доме, он пригласил меня на свою яхту, мы там поужинали.</w:t>
      </w:r>
    </w:p>
    <w:p>
      <w:pPr>
        <w:pStyle w:val="Style34"/>
        <w:rPr>
          <w:rFonts w:eastAsia="Calibri"/>
        </w:rPr>
      </w:pPr>
      <w:r>
        <w:rPr>
          <w:rFonts w:eastAsia="Calibri"/>
          <w:lang w:val="ru-RU"/>
        </w:rPr>
        <w:t xml:space="preserve">- </w:t>
      </w:r>
      <w:r>
        <w:rPr>
          <w:rFonts w:eastAsia="Calibri"/>
        </w:rPr>
        <w:t>Ну</w:t>
      </w:r>
      <w:r>
        <w:rPr>
          <w:rFonts w:eastAsia="Calibri"/>
          <w:lang w:val="ru-RU"/>
        </w:rPr>
        <w:t>,</w:t>
      </w:r>
      <w:r>
        <w:rPr>
          <w:rFonts w:eastAsia="Calibri"/>
        </w:rPr>
        <w:t xml:space="preserve"> давай поужинаем</w:t>
      </w:r>
      <w:r>
        <w:rPr>
          <w:rFonts w:eastAsia="Calibri"/>
          <w:lang w:val="ru-RU"/>
        </w:rPr>
        <w:t xml:space="preserve"> после</w:t>
      </w:r>
    </w:p>
    <w:p>
      <w:pPr>
        <w:pStyle w:val="Style34"/>
        <w:rPr/>
      </w:pPr>
      <w:r>
        <w:rPr>
          <w:rFonts w:eastAsia="Calibri"/>
          <w:lang w:val="ru-RU"/>
        </w:rPr>
        <w:t>- Д</w:t>
      </w:r>
      <w:r>
        <w:rPr>
          <w:rFonts w:eastAsia="Calibri"/>
        </w:rPr>
        <w:t>а</w:t>
      </w:r>
      <w:r>
        <w:rPr>
          <w:rFonts w:eastAsia="Calibri"/>
          <w:lang w:val="ru-RU"/>
        </w:rPr>
        <w:t>,</w:t>
      </w:r>
      <w:r>
        <w:rPr>
          <w:rFonts w:eastAsia="Calibri"/>
        </w:rPr>
        <w:t xml:space="preserve"> пожалуйста.</w:t>
      </w:r>
    </w:p>
    <w:p>
      <w:pPr>
        <w:pStyle w:val="Style34"/>
        <w:rPr>
          <w:rFonts w:eastAsia="Calibri"/>
        </w:rPr>
      </w:pPr>
      <w:r>
        <w:rPr>
          <w:rFonts w:eastAsia="Calibri"/>
          <w:lang w:val="ru-RU"/>
        </w:rPr>
        <w:t xml:space="preserve">- </w:t>
      </w:r>
      <w:r>
        <w:rPr>
          <w:rFonts w:eastAsia="Calibri"/>
        </w:rPr>
        <w:t>Да</w:t>
      </w:r>
      <w:r>
        <w:rPr>
          <w:rFonts w:eastAsia="Calibri"/>
          <w:lang w:val="ru-RU"/>
        </w:rPr>
        <w:t>,</w:t>
      </w:r>
      <w:r>
        <w:rPr>
          <w:rFonts w:eastAsia="Calibri"/>
        </w:rPr>
        <w:t xml:space="preserve"> у меня тут личная яхта, давай зайд</w:t>
      </w:r>
      <w:r>
        <w:rPr>
          <w:rFonts w:eastAsia="Calibri"/>
          <w:lang w:val="ru-RU"/>
        </w:rPr>
        <w:t>ём.</w:t>
      </w:r>
    </w:p>
    <w:p>
      <w:pPr>
        <w:pStyle w:val="Style34"/>
        <w:rPr/>
      </w:pPr>
      <w:r>
        <w:rPr>
          <w:rFonts w:eastAsia="Calibri"/>
          <w:lang w:val="ru-RU"/>
        </w:rPr>
        <w:t xml:space="preserve">- </w:t>
      </w:r>
      <w:r>
        <w:rPr>
          <w:rFonts w:eastAsia="Calibri"/>
        </w:rPr>
        <w:t>Да</w:t>
      </w:r>
      <w:r>
        <w:rPr>
          <w:rFonts w:eastAsia="Calibri"/>
          <w:lang w:val="ru-RU"/>
        </w:rPr>
        <w:t>,</w:t>
      </w:r>
      <w:r>
        <w:rPr>
          <w:rFonts w:eastAsia="Calibri"/>
        </w:rPr>
        <w:t xml:space="preserve"> пожалуйста.</w:t>
      </w:r>
    </w:p>
    <w:p>
      <w:pPr>
        <w:pStyle w:val="Style34"/>
        <w:rPr/>
      </w:pPr>
      <w:r>
        <w:rPr>
          <w:rFonts w:eastAsia="Calibri"/>
        </w:rPr>
        <w:t>Вот он смотрел: я откажусь, выброшусь за борт, ещё что-то сделаю. Я просто поужинал,</w:t>
      </w:r>
      <w:r>
        <w:rPr>
          <w:rFonts w:eastAsia="Calibri"/>
          <w:lang w:val="ru-RU"/>
        </w:rPr>
        <w:t xml:space="preserve"> ну</w:t>
      </w:r>
      <w:r>
        <w:rPr>
          <w:rFonts w:eastAsia="Calibri"/>
        </w:rPr>
        <w:t xml:space="preserve"> вместо ужина, ну на воде.</w:t>
      </w:r>
    </w:p>
    <w:p>
      <w:pPr>
        <w:pStyle w:val="Style34"/>
        <w:rPr/>
      </w:pPr>
      <w:r>
        <w:rPr>
          <w:rFonts w:eastAsia="Calibri"/>
        </w:rPr>
        <w:t>Я говорю: «А зачем она тебе сдалась если она у тебя больше стоит?» Я о целесообразности больше. Он говорит: «В нашем городе положено». Я говорю: «Ну, раз положено, ну это лишний костюм тебе, называемый яхта, со своим капитаном, матросом, обслуживанием, пристанью, ну и она тянет за собой ещё примерно столько же, сколько стоит ежегодно</w:t>
      </w:r>
      <w:r>
        <w:rPr>
          <w:rFonts w:eastAsia="Calibri"/>
          <w:lang w:val="ru-RU"/>
        </w:rPr>
        <w:t>»</w:t>
      </w:r>
      <w:r>
        <w:rPr>
          <w:rFonts w:eastAsia="Calibri"/>
        </w:rPr>
        <w:t>. Он был ещё в одном шоке. Ну</w:t>
      </w:r>
      <w:r>
        <w:rPr>
          <w:rFonts w:eastAsia="Calibri"/>
          <w:lang w:val="ru-RU"/>
        </w:rPr>
        <w:t xml:space="preserve"> поужинали, ну</w:t>
      </w:r>
      <w:r>
        <w:rPr>
          <w:rFonts w:eastAsia="Calibri"/>
        </w:rPr>
        <w:t xml:space="preserve"> вернулись в бухту с пристани, ну сошли на пристань.</w:t>
      </w:r>
    </w:p>
    <w:p>
      <w:pPr>
        <w:pStyle w:val="Style34"/>
        <w:rPr>
          <w:lang w:val="ru-RU"/>
        </w:rPr>
      </w:pPr>
      <w:r>
        <w:rPr>
          <w:rFonts w:eastAsia="Arial"/>
        </w:rPr>
        <w:t xml:space="preserve"> </w:t>
      </w:r>
      <w:r>
        <w:rPr>
          <w:lang w:val="ru-RU"/>
        </w:rPr>
        <w:t>Я</w:t>
      </w:r>
      <w:r>
        <w:rPr/>
        <w:t xml:space="preserve"> говорю: — «Ну, спасибо яхте, что мы поужинали» </w:t>
      </w:r>
      <w:r>
        <w:rPr>
          <w:i/>
          <w:lang w:val="ru-RU"/>
        </w:rPr>
        <w:t>(смеется).</w:t>
      </w:r>
    </w:p>
    <w:p>
      <w:pPr>
        <w:pStyle w:val="Style34"/>
        <w:rPr/>
      </w:pPr>
      <w:r>
        <w:rPr/>
        <w:t>Он посмеялся, и мы разошлись.</w:t>
      </w:r>
    </w:p>
    <w:p>
      <w:pPr>
        <w:pStyle w:val="Style34"/>
        <w:rPr/>
      </w:pPr>
      <w:r>
        <w:rPr/>
        <w:t xml:space="preserve">Ну и что? Если всё просто, нет реакций. При этом, на том же Синтезе, мы можем войти в любое кафе, любое, и спокойно перекусить. Вот, на углу тут есть..., там... Для большинства людей, некоторых, это будет забегаловка. Там тоже вкусно кормят, и нечего плохого в этом нет. То есть вопрос простоты. Ну, миллионеру было мало, зайти в заведение ниже его достоинства. Я понял, как он меня вёз..., и говорит: — «Где мы будем ужинать?» Я говорю» — «Да где угодно, вон кафе». </w:t>
      </w:r>
    </w:p>
    <w:p>
      <w:pPr>
        <w:pStyle w:val="Style34"/>
        <w:rPr/>
      </w:pPr>
      <w:r>
        <w:rPr/>
        <w:t>— </w:t>
      </w:r>
      <w:r>
        <w:rPr/>
        <w:t>Ты что, если меня там увидят...</w:t>
      </w:r>
    </w:p>
    <w:p>
      <w:pPr>
        <w:pStyle w:val="Style34"/>
        <w:rPr/>
      </w:pPr>
      <w:r>
        <w:rPr/>
        <w:t>Я говорю: — «Тогда выбираешь ты, потому что мне всё равно кто меня, где увидит».</w:t>
      </w:r>
      <w:r>
        <w:rPr>
          <w:lang w:val="ru-RU"/>
        </w:rPr>
        <w:t xml:space="preserve"> </w:t>
      </w:r>
      <w:r>
        <w:rPr>
          <w:i/>
        </w:rPr>
        <w:t>(Смеётся)</w:t>
      </w:r>
    </w:p>
    <w:p>
      <w:pPr>
        <w:pStyle w:val="Style34"/>
        <w:rPr/>
      </w:pPr>
      <w:r>
        <w:rPr/>
        <w:t>Ну, и мы с ним отрабатывали вот эти вещи... Он учил... Он был прост по Сердцу, он верил, но он учился простате, через вот такие приколы. Не, мы его завели потом в одну забегаловку, он там поужинал. Он шапку просто не снимал. А то если его там сфотографируют... Я говорю: — «А ты приколись. У нам есть в России прикол, когда миллионеры одеваются нищими и два дня отдыха, жизни с нищими, на улице, прям спят там». Он задумался. Ну, смена образа жизни очень интересная.</w:t>
      </w:r>
    </w:p>
    <w:p>
      <w:pPr>
        <w:pStyle w:val="Style34"/>
        <w:rPr/>
      </w:pPr>
      <w:r>
        <w:rPr/>
        <w:t>Я о чём? Это всё Путь Майтрейи. Вот, всё что я сейчас говорю, это в том числе, Путь Майтрейи. Просто пример такой.</w:t>
      </w:r>
    </w:p>
    <w:p>
      <w:pPr>
        <w:pStyle w:val="Style37"/>
        <w:rPr>
          <w:lang w:val="ru-RU"/>
        </w:rPr>
      </w:pPr>
      <w:bookmarkStart w:id="2" w:name="__RefHeading___Toc407452194"/>
      <w:bookmarkEnd w:id="2"/>
      <w:r>
        <w:rPr/>
        <w:t>Стиль Жизни</w:t>
      </w:r>
      <w:r>
        <w:rPr>
          <w:lang w:val="ru-RU"/>
        </w:rPr>
        <w:t>. 256 Видов Жизни. Путь Майтреий Видами Жизни</w:t>
      </w:r>
    </w:p>
    <w:p>
      <w:pPr>
        <w:pStyle w:val="Style34"/>
        <w:rPr/>
      </w:pPr>
      <w:r>
        <w:rPr/>
        <w:t xml:space="preserve">И вот у меня спросили: — «А «чё» образ жизни у вас такой?». </w:t>
      </w:r>
    </w:p>
    <w:p>
      <w:pPr>
        <w:pStyle w:val="Style34"/>
        <w:rPr/>
      </w:pPr>
      <w:r>
        <w:rPr/>
        <w:t xml:space="preserve">А вообще-то у нас образ жизни разнообразный. Давайте теперь представим: Образ жизни, от какой части? От Образа Отца. </w:t>
      </w:r>
    </w:p>
    <w:p>
      <w:pPr>
        <w:pStyle w:val="Style34"/>
        <w:rPr/>
      </w:pPr>
      <w:r>
        <w:rPr/>
        <w:t>Как мы назовём жизнь от Слова Отца? Есть такое название, оно известно, ближе к моде, тогда Вам будет понятно. Стиль жизни. Только это не мода, сам стиль... Ну, мы чаще видим стиль по одежде, но есть такое понятие «Стиль жизни». Как ты ходишь? Как ты себя ведёшь? Как...? Только это стиль и естественный должен быть (Внимание!), и эффективный. То есть если ты людям ведёшь занятие, ты должен отработать и разработать свою речь. Понятно? Если ты, извините, с людьми куда-то ходишь, то твоя походка должна быть разработана, только не искусственная. Искусственная походка ограничивает ваше развитие, но разработать её надо. Если ты хочешь пропускать Телом Огонь, твоё Тело должно быть..., ну хотя бы как-то, чем-то заниматься, когда-то. Помнить об этом. А лучше всегда. Ну, у нас называется это Психодинамика. У нас этим не занимаются, а потом спрашивают: — «А «чё» я телом ничего не чувствую?» А ты что его разрабатывал, чтобы чувствовать? Да оно у тебя заблокировано даже в мышцах и мышцы твой Огонь не проводят. Что ты вообще можешь почувствовать, если на твоих мышцах блок, ты последний раз нормально активно нагружал свои мышцы лет 40 назад. Ну, молодежи я не имею в виду, ну, пускай там пять лет назад. В итоге, за 40 лет накопились разные энергетические блоки, и ты хочешь сказать, что ты почувствуешь Огонь?</w:t>
      </w:r>
    </w:p>
    <w:p>
      <w:pPr>
        <w:pStyle w:val="Style34"/>
        <w:rPr/>
      </w:pPr>
      <w:r>
        <w:rPr/>
        <w:t xml:space="preserve">Вы скажете, почему я о мышцах? А Вы вспомните, какая это система, и Вы поймете, что она пропускает Огонь. Если вспомните. </w:t>
      </w:r>
    </w:p>
    <w:p>
      <w:pPr>
        <w:pStyle w:val="Style34"/>
        <w:rPr/>
      </w:pPr>
      <w:r>
        <w:rPr/>
        <w:t xml:space="preserve">Это всего лишь Слово Отца. Стиль. Но тогда у нас должно быть ещё что? Некое выражение на Душу. Как мы это назовём? Уже сложнее. Правда? Кроме Стиля и Образа жизни, мы особо, ничего не знаем, а потом есть ещё выражение на Синтезобраз. А как мы это назовем? Ментальная жизнь? Ментализация? Ну, душевная жизнь... Астрализация? Ну, у нас же синтезприсутственность. А потом у нас должен быть вариант выражения жизни на Грааль. </w:t>
      </w:r>
    </w:p>
    <w:p>
      <w:pPr>
        <w:pStyle w:val="Style34"/>
        <w:rPr/>
      </w:pPr>
      <w:r>
        <w:rPr/>
        <w:t>Ну, Грааль — это «царская кровь». Мы ввели в Синтез когда-то понятие аристократии. Не из аристократизма, как голубых кровей, а из качества жизни, которому должен соответствовать человек, вот, взяв лучшее от аристократии. У нас с удовольствием это слово «обсосали», все решили, что они уже аристократы. И анекдот для тех, кто видел и чувствовал себя аристократом: «Граальный вид жизни не наступил». То есть 5</w:t>
        <w:noBreakHyphen/>
        <w:t>присутственно, как мы не пытались, они не смогли жить. «Они» — это наши служащие. В итоге, мы тихо, систему аристократизма спустили «на тормозах», понимая, что 5</w:t>
        <w:noBreakHyphen/>
        <w:t xml:space="preserve">присутственность пока нашим служащим не грозит, «ни каким боком». А аристократизм это выражение Граального, можно сказать стиля, но это будет по Слову Отца, скажем просто, Граального вида жизни. </w:t>
      </w:r>
    </w:p>
    <w:p>
      <w:pPr>
        <w:pStyle w:val="Style34"/>
        <w:rPr/>
      </w:pPr>
      <w:r>
        <w:rPr/>
        <w:t xml:space="preserve">А теперь представьте... </w:t>
      </w:r>
    </w:p>
    <w:p>
      <w:pPr>
        <w:pStyle w:val="Style34"/>
        <w:rPr/>
      </w:pPr>
      <w:r>
        <w:rPr/>
        <w:t xml:space="preserve">А, сразу, и Стиль жизни Домом — это потом ещё надо выразиться Сознательным видом жизни. Дальше ещё страшнее — Столпным видом жизни, где Отец всегда тобою является, потому что Отец является Столпом. Да? И потом, самый высокий, это Домашним видом жизни, причём самым высоким для физики, это всего лишь ИДИВО Человека Планеты. А у нас есть ИДИВО Человека Метагалактики, дальше..., ну пускай Проявленного, потом Явленного. </w:t>
      </w:r>
    </w:p>
    <w:p>
      <w:pPr>
        <w:pStyle w:val="Style34"/>
        <w:rPr/>
      </w:pPr>
      <w:r>
        <w:rPr/>
        <w:t>А теперь представь, что у тебя 32</w:t>
        <w:noBreakHyphen/>
        <w:t>й вид жизни — ИДИВО Человека Явленного, а у другого человека 1</w:t>
        <w:noBreakHyphen/>
        <w:t>й вид жизни — Образ жизни, и один человек мыслить Образом жизни, а ты мыслишь ИДИВО Человека Явленного... Я отвечу так, всего лишь 32</w:t>
        <w:noBreakHyphen/>
        <w:t>й Частью. Надеюсь понятно, что у нас даже базовых — 64, и «всего лишь» — это даже не высоко, потому что ты не перешёл даже половину, 50% + 1, хотя бы 33. Кстати, 33</w:t>
        <w:noBreakHyphen/>
        <w:t xml:space="preserve">й вид жизни — это Человек Планеты, ну, Синтезтело Человека..., понятно, не Человек Планеты, а Синтезтело Человека Планеты. </w:t>
      </w:r>
    </w:p>
    <w:p>
      <w:pPr>
        <w:pStyle w:val="Style34"/>
        <w:rPr/>
      </w:pPr>
      <w:r>
        <w:rPr/>
        <w:t>Теперь представьте, что наш Образ жизни — это первый вид жизни, зависящий от нашего Образа Отца. Но, анекдот состоит в том, что в 5</w:t>
        <w:noBreakHyphen/>
        <w:t>й расе Образ Отца никто не знал, а мы сейчас знаем из 256</w:t>
        <w:noBreakHyphen/>
        <w:t xml:space="preserve">ти пунктов. И Вы точно уверенны, что Ваш Образ жизни совпадает с Образом Отца Новой Эпохи? На 256 пунктов. Вы только посмотрите, какие там качества записаны, с учётом Многомерных Тел Многоклеточности. И только подумайте, какой образ жизни Многомерно должен быть у нас, чтоб выразить этот Образ Отца. Вы схватитесь за голову, потому что у нас этого и в помине нет. Никто не отменял, что Образ жизни должен быть. </w:t>
      </w:r>
    </w:p>
    <w:p>
      <w:pPr>
        <w:pStyle w:val="Style34"/>
        <w:rPr/>
      </w:pPr>
      <w:r>
        <w:rPr/>
        <w:t>Но теперь представьте себе, Образ жизни 2</w:t>
        <w:noBreakHyphen/>
      </w:r>
      <w:r>
        <w:rPr>
          <w:lang w:val="ru-RU"/>
        </w:rPr>
        <w:t xml:space="preserve">х </w:t>
      </w:r>
      <w:r>
        <w:rPr/>
        <w:t>присутственного человека и Образ жизни 3</w:t>
        <w:noBreakHyphen/>
      </w:r>
      <w:r>
        <w:rPr>
          <w:lang w:val="ru-RU"/>
        </w:rPr>
        <w:t xml:space="preserve">х </w:t>
      </w:r>
      <w:r>
        <w:rPr/>
        <w:t>присутственного человека, а у нас есть ещё 4</w:t>
        <w:noBreakHyphen/>
      </w:r>
      <w:r>
        <w:rPr>
          <w:lang w:val="ru-RU"/>
        </w:rPr>
        <w:t xml:space="preserve">х </w:t>
      </w:r>
      <w:r>
        <w:rPr/>
        <w:t>присутственный, 5</w:t>
        <w:noBreakHyphen/>
      </w:r>
      <w:r>
        <w:rPr>
          <w:lang w:val="ru-RU"/>
        </w:rPr>
        <w:t xml:space="preserve">ти </w:t>
      </w:r>
      <w:r>
        <w:rPr/>
        <w:t>присутственный — это аристократизм, кстати, 6</w:t>
        <w:noBreakHyphen/>
      </w:r>
      <w:r>
        <w:rPr>
          <w:lang w:val="ru-RU"/>
        </w:rPr>
        <w:t xml:space="preserve">ти </w:t>
      </w:r>
      <w:r>
        <w:rPr/>
        <w:t>присутственный — это Сознательность, 7</w:t>
        <w:noBreakHyphen/>
      </w:r>
      <w:r>
        <w:rPr>
          <w:lang w:val="ru-RU"/>
        </w:rPr>
        <w:t xml:space="preserve">ми </w:t>
      </w:r>
      <w:r>
        <w:rPr/>
        <w:t>присутственный — Стол</w:t>
      </w:r>
      <w:r>
        <w:rPr>
          <w:lang w:val="ru-RU"/>
        </w:rPr>
        <w:t>пный личностный</w:t>
      </w:r>
      <w:r>
        <w:rPr/>
        <w:t>, 8</w:t>
        <w:noBreakHyphen/>
      </w:r>
      <w:r>
        <w:rPr>
          <w:lang w:val="ru-RU"/>
        </w:rPr>
        <w:t xml:space="preserve">ми </w:t>
      </w:r>
      <w:r>
        <w:rPr/>
        <w:t>присутственный ИДИВО Человека, всего лишь, Планеты. Ну, и в среднем, мы добегаем до 10</w:t>
        <w:noBreakHyphen/>
      </w:r>
      <w:r>
        <w:rPr>
          <w:lang w:val="ru-RU"/>
        </w:rPr>
        <w:t xml:space="preserve">ти </w:t>
      </w:r>
      <w:r>
        <w:rPr/>
        <w:t xml:space="preserve">присутственной жизни — Восприятия по ИДИВО. Это по ИДИВО, в отдельных ДИВО это не грозит вообще, пока, там ещё отрабатывают ментально присутственный вид жизни, без аристократизма, называется «Синтезобразю как менталю, о чём думаю, о том и пою, раз я так думаю, то это правильно, потому что я это думаю и я это пою, и мои мысли самые главные для всех, потому что раз это мои мысли, то они самые великие и всем они самые главные». Это то, что Синтезобраз, как вид жизни преодолевает у нас. </w:t>
      </w:r>
    </w:p>
    <w:p>
      <w:pPr>
        <w:pStyle w:val="Style34"/>
        <w:rPr/>
      </w:pPr>
      <w:r>
        <w:rPr/>
        <w:t>И на самом деле, если мы начнём следовать видам жизни наших Частей, у нас появится совсем иная жизнь, где Образ жизни будет один из 32</w:t>
        <w:noBreakHyphen/>
        <w:t>х видов жизни, в синтезе реализуемых нашими Частями. И хотя внешне это, можно сказать, что это Образ жизни...</w:t>
      </w:r>
    </w:p>
    <w:p>
      <w:pPr>
        <w:pStyle w:val="Style34"/>
        <w:rPr/>
      </w:pPr>
      <w:r>
        <w:rPr/>
        <w:t xml:space="preserve">Но теперь представьте что у нас 8 иерархических уровней жизни. И вот эти 32 мы ещё умножаем (внимание!) на вид жизни Человека: Образом жизни, Стилем жизни, Душевным, Синтезобразным, Ментальным, Граальным аристократическим, Сознательным отстроенным, Столпным явленным, Домашним организованным, ... Потом на Ученический вид жизни. То же самое с посвящениями. Потом на Ведущего жизни, потом на Сотрудника жизни. Хотя бы все эти 8. Потом на Ипостасную жизнь. </w:t>
      </w:r>
    </w:p>
    <w:p>
      <w:pPr>
        <w:pStyle w:val="Style34"/>
        <w:rPr/>
      </w:pPr>
      <w:r>
        <w:rPr/>
        <w:t>Не, не, не, я не должен соответствовать всем видам жизни, нижестоящее входит в вышестоящее как часть, Вы забыли законы Иерархии. Если у меня, условно, 8</w:t>
        <w:noBreakHyphen/>
        <w:t>й вид жизни ИДИВО Человека Планеты, я, так это, корректно скажу, по должностным обязанностям я не имею право ниже опускаться, потому что я Глава ИДИВО, то, все предыдущие, там и Образа Отца, и Слова Отца..., виды жизни, они входят в ИДИВО как часть – 8</w:t>
        <w:noBreakHyphen/>
        <w:t>й вид жизни. Но у нас на планете было 7 планов, люди привыкли оценивать жизнь, ну, в лучшем случае, 3</w:t>
        <w:noBreakHyphen/>
        <w:t>мя из них, потому что рай — это «самое святое место на земле», там «самый счастливый человек», он живет в «самых прекрасных условиях», он был, всего лишь, на манасе, то есть на ментале. А когда у тебя 8</w:t>
        <w:noBreakHyphen/>
        <w:t>й вид жизни, у тебя двойной рай, потому что рай сейчас на ментале, а ты живешь аматикой. Рай давно пройден и ты в раю не остался, а пошёл дальше. Знаете почему? А там пресно. Кушаешь прекрасные фрукты, рядом бродят прекрасные женщины, отдельных зданий нет, ты только облизываешься...</w:t>
      </w:r>
      <w:r>
        <w:rPr>
          <w:i/>
        </w:rPr>
        <w:t>(Смеётся)</w:t>
      </w:r>
    </w:p>
    <w:p>
      <w:pPr>
        <w:pStyle w:val="Style34"/>
        <w:rPr/>
      </w:pPr>
      <w:r>
        <w:rPr/>
        <w:t>Шучу. Все спят под кустами. И что? И так всегда? Ну, 10 лет жрёшь прекрасные фрукты, смотришь на прекрасных людей вокруг, замечаешь уже не только прекрасных женщин, всех замечаешь, со всеми прекрасно общаешься. И что? Всё! 100 лет прекрасных фруктов, прекрасного одухотворённого общения со всеми, заходишь к Отцу, Отец тебя уже терпеть не может, потому что ты ведёшь с ним духовные беседы о всём угодно, помня свою столетнюю давность...</w:t>
      </w:r>
    </w:p>
    <w:p>
      <w:pPr>
        <w:pStyle w:val="Style34"/>
        <w:rPr/>
      </w:pPr>
      <w:r>
        <w:rPr/>
        <w:t>Однажды Отец нам признался, как его достали ангелы, поющие «Славься...» ежедневно, утром.</w:t>
      </w:r>
    </w:p>
    <w:p>
      <w:pPr>
        <w:pStyle w:val="Style34"/>
        <w:rPr/>
      </w:pPr>
      <w:r>
        <w:rPr/>
        <w:t>Я один раз в жизни был в пионерском лагере, высокоорганизованном, каждое утро нам врубали музыку, чтоб мы проснулись. Это были советские, пионерс..., красивые песни и некоторые из них мне нравились, но на 30</w:t>
        <w:noBreakHyphen/>
        <w:t>й день месячного пребывания, как меня достали эти песни... Я любил музыку, многие эти песни я любил, но они меня достали, потому что я должен был просыпаться. Я бы сам встал. Я вставал до этого, у меня было организованно. Но, зачем врубать так громко музыку? Так что ты глохнешь спросонья. И пока ты делаешь зарядку, уши восстанавливаются после этой «великой музыкальной паузы».</w:t>
      </w:r>
    </w:p>
    <w:p>
      <w:pPr>
        <w:pStyle w:val="Style34"/>
        <w:rPr/>
      </w:pPr>
      <w:r>
        <w:rPr/>
        <w:t>И когда мне Отец сказал: — «Господи, как меня этот хор достал».</w:t>
      </w:r>
    </w:p>
    <w:p>
      <w:pPr>
        <w:pStyle w:val="Style34"/>
        <w:rPr/>
      </w:pPr>
      <w:r>
        <w:rPr/>
        <w:t>Я говорю: — «Давайте мы Вам человеческий организуем». Собрали всех великих певцов, которые ушли на присутствия, они там хором спели человеческие песни. Отец оскорбил ангелов, говорит: — «Хоть приятную музыку можно послушать». Так что хор ангелов сделал: — « э...э...</w:t>
      </w:r>
      <w:r>
        <w:rPr>
          <w:lang w:val="ru-RU"/>
        </w:rPr>
        <w:t>м</w:t>
      </w:r>
      <w:r>
        <w:rPr/>
        <w:t xml:space="preserve">». </w:t>
      </w:r>
    </w:p>
    <w:p>
      <w:pPr>
        <w:pStyle w:val="Style34"/>
        <w:rPr/>
      </w:pPr>
      <w:r>
        <w:rPr/>
        <w:t>Помните, как в нашем фильме? Мы ж простые. Не помните? «Иван Васильевич меняет профессию». Ну, «танцуют все!»</w:t>
      </w:r>
      <w:r>
        <w:rPr>
          <w:lang w:val="ru-RU"/>
        </w:rPr>
        <w:t xml:space="preserve"> (</w:t>
      </w:r>
      <w:r>
        <w:rPr>
          <w:i/>
        </w:rPr>
        <w:t>Смеётся, смех в зале)</w:t>
      </w:r>
    </w:p>
    <w:p>
      <w:pPr>
        <w:pStyle w:val="Style34"/>
        <w:rPr/>
      </w:pPr>
      <w:r>
        <w:rPr/>
        <w:t>Мы ангелам сказали: — «Поют все!» Но, то, что поют наши теноры великие, ну, тенор, там, ближе к ангельскому голосу. Ангелы не смогли повторить. Отец так на них посмотрел, с укоризной, что им вообще стало... Они не смогли повторить, потому что они привыкли петь «Аллилуйя», ну в мелки</w:t>
      </w:r>
      <w:r>
        <w:rPr>
          <w:lang w:val="ru-RU"/>
        </w:rPr>
        <w:t>х</w:t>
      </w:r>
      <w:r>
        <w:rPr/>
        <w:t xml:space="preserve"> разнообразиях. А наши начали интонировать вверх, вниз, как угодно, строя музыку, и ангелы почувствовали, а они пели Отцу «Аллилуйя» и этим считали себя совершенными. И вот, приходит «не совсем развитый человек», который не попал в рай, но его завели ради концерта Отцу. И вот, он живёт где-то там, на астрале, бывший певец. Мы собрали команду, завели хор к Отцу, в специальный зал, единственно, то есть не зал приёмов, потому что они б там все сгорели, большинство б сразу сгорело б просто. Отец вышел и послушал человеческий хор. </w:t>
      </w:r>
    </w:p>
    <w:p>
      <w:pPr>
        <w:pStyle w:val="Style34"/>
        <w:rPr/>
      </w:pPr>
      <w:r>
        <w:rPr/>
        <w:t xml:space="preserve">Это мы так ангелов постепенно побеждали. У них были целые совещания: — «Чё делать?». Потому что наши «обпели» их ангелов. Не в смысле, что они лучше ангелов пели, мы не хотели даже сравнивать наши голоса, эти лучшие, мы просто показали разнообразие музыкального материала. Кроме ангельского есть человеческий глобус, тоже музыкальный материал, тоже петь могут Отцу, у нас есть великолепные песни Духа Отцу. И Отцу понравилось. Мня...ня... ня..., там на ментале. Ну, вообщем, был полный шок. Всё! </w:t>
      </w:r>
    </w:p>
    <w:p>
      <w:pPr>
        <w:pStyle w:val="Style34"/>
        <w:rPr/>
      </w:pPr>
      <w:r>
        <w:rPr/>
        <w:t>И вот с этого я начал понимать, что мы что-то неправильно делаем в Образе жизни, что у нас что-то, вот, не то... У Отца всё просто, а мы тут накрутили всяких особых связей, то с ангелами, то с архангелами, то ещё что-то, а это не нужно. У них свой вид жизни, у нас свой вид жизни, ну, и т. д...</w:t>
      </w:r>
    </w:p>
    <w:p>
      <w:pPr>
        <w:pStyle w:val="Style34"/>
        <w:rPr/>
      </w:pPr>
      <w:r>
        <w:rPr/>
        <w:t>А как Вам 8</w:t>
        <w:noBreakHyphen/>
        <w:t>й Вид жизни? 7</w:t>
        <w:noBreakHyphen/>
        <w:t>й — Служащий, а 8</w:t>
        <w:noBreakHyphen/>
        <w:t xml:space="preserve">й — ИДИВный. На любую из частей: Образ жизни ИДИВного, Стиль ИДИВного, Аматика ИДИВного, Космизм ИДИВного... </w:t>
      </w:r>
    </w:p>
    <w:p>
      <w:pPr>
        <w:pStyle w:val="Style34"/>
        <w:rPr/>
      </w:pPr>
      <w:r>
        <w:rPr/>
        <w:t xml:space="preserve">Бородино, это всё про Вас «песня поётся». </w:t>
      </w:r>
    </w:p>
    <w:p>
      <w:pPr>
        <w:pStyle w:val="Style34"/>
        <w:rPr/>
      </w:pPr>
      <w:r>
        <w:rPr/>
        <w:t>Это Путь Майтрейи видами жизни. И разрабатывать их должен кто? Воин Синтеза. А теперь это всем поём, сегодня. У нас Синтез Майтрейи, и все вот эти Виды жизни, 32</w:t>
        <w:noBreakHyphen/>
        <w:t>мя Частями, в 8</w:t>
        <w:noBreakHyphen/>
        <w:t xml:space="preserve">ми уровнях иерарического выражения этого Вида жизни, от Человека до ИДИВного (кто не помнит). </w:t>
      </w:r>
    </w:p>
    <w:p>
      <w:pPr>
        <w:pStyle w:val="Style34"/>
        <w:rPr/>
      </w:pPr>
      <w:r>
        <w:rPr/>
        <w:t>32 умножаем на 8. Это сколько получается? Ну, те самые, 256 (кто считать не умеет). А..., кто считать умеет, но первый класс давно закончил, я так, корректно выражусь.</w:t>
      </w:r>
    </w:p>
    <w:p>
      <w:pPr>
        <w:pStyle w:val="Style34"/>
        <w:rPr/>
      </w:pPr>
      <w:r>
        <w:rPr/>
        <w:t>И вот Вам надо разработать в Пути Майтрейи 256 совершенно разных Видов жизни. Это не Образ жизни. Из них, всего лишь, 8 будет Образов жизни: Образ жизни Человека, Образ жизни Ученика, Образ жизни Ведущего, Образ жизни ..., и самый высокий — Образ жизни ИДИВного.</w:t>
      </w:r>
    </w:p>
    <w:p>
      <w:pPr>
        <w:pStyle w:val="Style34"/>
        <w:rPr/>
      </w:pPr>
      <w:r>
        <w:rPr/>
        <w:t>Так!</w:t>
      </w:r>
    </w:p>
    <w:p>
      <w:pPr>
        <w:pStyle w:val="Style34"/>
        <w:rPr>
          <w:i/>
          <w:i/>
        </w:rPr>
      </w:pPr>
      <w:r>
        <w:rPr>
          <w:i/>
        </w:rPr>
        <w:t>(Рисует на доске)</w:t>
      </w:r>
    </w:p>
    <w:p>
      <w:pPr>
        <w:pStyle w:val="Style34"/>
        <w:rPr/>
      </w:pPr>
      <w:r>
        <w:rPr/>
        <w:t>Первые 32. Вид жизни какой? Человека. Вот здесь Образ жизни, от Образа Отца... и ..., жизнь... Чем? ИДИВО Человека Явленного.</w:t>
      </w:r>
    </w:p>
    <w:p>
      <w:pPr>
        <w:pStyle w:val="Style34"/>
        <w:rPr/>
      </w:pPr>
      <w:r>
        <w:rPr/>
        <w:t>Следующие 32. Ученик. От Образа жизни Ученика до... ИДИВО Человека Явленного Учеником.</w:t>
      </w:r>
    </w:p>
    <w:p>
      <w:pPr>
        <w:pStyle w:val="Style34"/>
        <w:rPr/>
      </w:pPr>
      <w:r>
        <w:rPr/>
        <w:t>И так по 32.</w:t>
      </w:r>
    </w:p>
    <w:p>
      <w:pPr>
        <w:pStyle w:val="Style34"/>
        <w:rPr/>
      </w:pPr>
      <w:r>
        <w:rPr/>
        <w:t xml:space="preserve">Ну, это механически нарисовал. </w:t>
      </w:r>
    </w:p>
    <w:p>
      <w:pPr>
        <w:pStyle w:val="Style34"/>
        <w:rPr/>
      </w:pPr>
      <w:r>
        <w:rPr/>
        <w:t>Теперь не механически:</w:t>
      </w:r>
    </w:p>
    <w:p>
      <w:pPr>
        <w:pStyle w:val="Style34"/>
        <w:rPr/>
      </w:pPr>
      <w:r>
        <w:rPr/>
        <w:t>8 Образов жизни. Человек — ИДИВный. Это всё об Образе жизни.</w:t>
      </w:r>
    </w:p>
    <w:p>
      <w:pPr>
        <w:pStyle w:val="Style34"/>
        <w:rPr/>
      </w:pPr>
      <w:r>
        <w:rPr/>
        <w:t>8 Стилей. 1</w:t>
        <w:noBreakHyphen/>
        <w:t>й Человек — 8</w:t>
        <w:noBreakHyphen/>
        <w:t xml:space="preserve">й ИДИВный. </w:t>
      </w:r>
    </w:p>
    <w:p>
      <w:pPr>
        <w:pStyle w:val="Style34"/>
        <w:rPr/>
      </w:pPr>
      <w:r>
        <w:rPr/>
        <w:t xml:space="preserve">И так вариант может быть, только это слоями. 8, 16. Выбирайте. А вообще тут не имеет значение, что над чем стоит. В целом это мы строим круг и 256 секторов. Сектор. И Вы выбираете свой Путь жизни, не Вид жизни, не Образ жизни, Путь жизни — </w:t>
      </w:r>
      <w:r>
        <w:rPr>
          <w:lang w:val="ru-RU"/>
        </w:rPr>
        <w:t xml:space="preserve">у </w:t>
      </w:r>
      <w:r>
        <w:rPr/>
        <w:t xml:space="preserve">Майтреий Пути, как один из секторов. Допустим вот сюда входите, и начинаете жить, ну, допустим, самое простое — Душой ИДИВного. Ладно. Синтезобразом ИДИВного. Ладно. Сложно. Душой Ипостаси. </w:t>
      </w:r>
    </w:p>
    <w:p>
      <w:pPr>
        <w:pStyle w:val="Style34"/>
        <w:rPr/>
      </w:pPr>
      <w:r>
        <w:rPr/>
        <w:t>Ипостаси, ...</w:t>
      </w:r>
    </w:p>
    <w:p>
      <w:pPr>
        <w:pStyle w:val="Style34"/>
        <w:rPr/>
      </w:pPr>
      <w:r>
        <w:rPr/>
        <w:t>Сотрудники. Синтезобразом Сотрудника.</w:t>
      </w:r>
    </w:p>
    <w:p>
      <w:pPr>
        <w:pStyle w:val="Style34"/>
        <w:rPr/>
      </w:pPr>
      <w:r>
        <w:rPr/>
        <w:t>Образ жизни — нижестоящее, как Часть. Образ жизни — это 1</w:t>
        <w:noBreakHyphen/>
        <w:t>й.</w:t>
      </w:r>
    </w:p>
    <w:p>
      <w:pPr>
        <w:pStyle w:val="Style34"/>
        <w:rPr/>
      </w:pPr>
      <w:r>
        <w:rPr>
          <w:b/>
        </w:rPr>
        <w:t>И теперь (очень важно), не важно, каким количеством материи ты владеешь. И каким... Внимание! Не важно, каким качеством материи ты владеешь.</w:t>
      </w:r>
      <w:r>
        <w:rPr/>
        <w:t xml:space="preserve"> «Качество» — это костюм у тебя за 10 долларов, или за 1000. Не важно. Это не количество, это качество, там должно быть качество. </w:t>
      </w:r>
      <w:r>
        <w:rPr>
          <w:b/>
        </w:rPr>
        <w:t>Важно, какое выражение жизни ты собою несёшь всеми Частями своими</w:t>
      </w:r>
      <w:r>
        <w:rPr/>
        <w:t xml:space="preserve">. И мы должны оторваться от Образа жизни. </w:t>
      </w:r>
    </w:p>
    <w:p>
      <w:pPr>
        <w:pStyle w:val="Style34"/>
        <w:rPr/>
      </w:pPr>
      <w:r>
        <w:rPr/>
        <w:t>Потому что у меня одна служащая заявляла... Она стеснялась приезжать на Синтез на своём «BMW» 5</w:t>
        <w:noBreakHyphen/>
        <w:t xml:space="preserve">й модели. Ну, для большинства это «крутая» модель, а для «крутых» это средненькая модель, потому что все остальные приезжали на более дешёвых машинах. Я говорю: — «Это от гордыни. У Отца всё просто, и ты должна также приезжать на своей машине, на которой ты ведёшь дела в профессии, не кидая её за два квартала, потому что «не удобно», потому что люди...». </w:t>
      </w:r>
    </w:p>
    <w:p>
      <w:pPr>
        <w:pStyle w:val="Style34"/>
        <w:rPr/>
      </w:pPr>
      <w:r>
        <w:rPr/>
        <w:t xml:space="preserve">Наши проходят, смотрят на неё и говорят: — «А эта что забыла на Синтезе?». Ну, внутри себя, ну, типа «Синтез только для нищих?». И несут церковные представления. В церковь несут, когда..., вернее ведут, ну и несут тоже, когда полностью разорился. Да? И тогда ты идёшь на паперть, и действительно, от всей души служишь Духом? Но, в Духе, пожалуйста, в Огне не так. Понимаете? Огню должен служить и миллиардер российский, который имеет массу заводов. Почему? Он создает рабочие места людям, чтобы они могли кормить семьи. Он там выгадывает акциями, это его проблемы, раз умеет, пусть делает. Но он служит Отцу, таким образом, развивая материю. И в этом же зале должн сидеть полный нищий, который ничего не умеет, не знает, но одет опрятно, чтоб не воняло рядом. Бывает и так, что воняет рядом, аж противно. </w:t>
      </w:r>
      <w:r>
        <w:rPr>
          <w:lang w:val="ru-RU"/>
        </w:rPr>
        <w:t>Иногда</w:t>
      </w:r>
      <w:r>
        <w:rPr/>
        <w:t xml:space="preserve"> Огонь выдавливает, в том числе и сущняг. А когда сущняга выходит, тело начинает вонять, даже если человек помылся – Тело воняет. Я без шуток. Я без шуток сейчас. И вот, сидит рядом нищий и миллиардер. Внимание! И они равны перед Отцом.</w:t>
      </w:r>
    </w:p>
    <w:p>
      <w:pPr>
        <w:pStyle w:val="Style34"/>
        <w:rPr/>
      </w:pPr>
      <w:r>
        <w:rPr/>
        <w:t>Вообразили?</w:t>
      </w:r>
    </w:p>
    <w:p>
      <w:pPr>
        <w:pStyle w:val="Style34"/>
        <w:rPr/>
      </w:pPr>
      <w:r>
        <w:rPr/>
        <w:t xml:space="preserve">При этом, один выходит, садиться в «Maybach», охрана на двух джипах, его увозит, чтоб его..., за «объём сундуков» не «привели в чувства» и не «отправили к Отцу». </w:t>
      </w:r>
    </w:p>
    <w:p>
      <w:pPr>
        <w:pStyle w:val="Style34"/>
        <w:rPr/>
      </w:pPr>
      <w:r>
        <w:rPr/>
        <w:t xml:space="preserve">А другой, выходит и говорит: «Где я сегодня буду спать? Ну, в этом люке тепло». </w:t>
      </w:r>
    </w:p>
    <w:p>
      <w:pPr>
        <w:pStyle w:val="Style34"/>
        <w:rPr/>
      </w:pPr>
      <w:r>
        <w:rPr/>
        <w:t>И оба вышли с Синтеза, и они на равных перед Отцом, вышли на улицу и продолжили жить своим Стилем жизни. При этом, если нищий захочет, он может активировать свою жизнь и преобразить её (Внимание!) сам. Это человеческое достоинство. Если он попросит помощи, «просящему даётся». У нас анекдот: Чем человек нищий, тем выше у него гордыня и тем меньше он просит помощи, даже когда ему предлагают, он говорит: — «А мне нравится быть нищим».</w:t>
      </w:r>
    </w:p>
    <w:p>
      <w:pPr>
        <w:pStyle w:val="Style34"/>
        <w:rPr/>
      </w:pPr>
      <w:r>
        <w:rPr/>
        <w:t>Это мне люди социальных служб жаловались, ходящие на Синтез, которые работают с нищими на улице. Они подходят к ним, они: — «Чё Вы меня трогаете? Мне нравится так жить». При этом замерзают и умирают. Ко мне подошли и спросили: — «Чё нам делать?». Я говорю: — «Не трогать, потому что есть закон свободы воли, если нравится умереть нищим, дай эту возможность, вдруг отработает карму».</w:t>
      </w:r>
    </w:p>
    <w:p>
      <w:pPr>
        <w:pStyle w:val="Style34"/>
        <w:rPr/>
      </w:pPr>
      <w:r>
        <w:rPr/>
        <w:t>— </w:t>
      </w:r>
      <w:r>
        <w:rPr/>
        <w:t>Да Вы что, их же надо жалеть и помогать.</w:t>
      </w:r>
    </w:p>
    <w:p>
      <w:pPr>
        <w:pStyle w:val="Style34"/>
        <w:rPr/>
      </w:pPr>
      <w:r>
        <w:rPr/>
        <w:t>Я говорю: — «Жалость от демонов. Помогать им надо, организовывать бесплатное питание, ночлежки надо, но туда они должны прийти сами. Рекламировать места, где они могут покушать и переспать надо, но туда они должны прийти сами, тогда ты не унижаешь их достоинств</w:t>
      </w:r>
      <w:r>
        <w:rPr>
          <w:lang w:val="ru-RU"/>
        </w:rPr>
        <w:t>а</w:t>
      </w:r>
      <w:r>
        <w:rPr/>
        <w:t>. При этом, если это не соответствует общественным местам, их надо и выгонять с тех мест, где люди гуляют, они не должны сидеть и «пахнуть».</w:t>
      </w:r>
    </w:p>
    <w:p>
      <w:pPr>
        <w:pStyle w:val="Style34"/>
        <w:rPr/>
      </w:pPr>
      <w:r>
        <w:rPr/>
        <w:t>— </w:t>
      </w:r>
      <w:r>
        <w:rPr/>
        <w:t>Как?</w:t>
      </w:r>
    </w:p>
    <w:p>
      <w:pPr>
        <w:pStyle w:val="Style34"/>
        <w:rPr/>
      </w:pPr>
      <w:r>
        <w:rPr/>
        <w:t>Я говорю: — «Ну, это всё равно что вор, который крадёт у тебя кошелёк. Его ж милиция должна остановить?»</w:t>
      </w:r>
    </w:p>
    <w:p>
      <w:pPr>
        <w:pStyle w:val="Style34"/>
        <w:rPr/>
      </w:pPr>
      <w:r>
        <w:rPr/>
        <w:t>— </w:t>
      </w:r>
      <w:r>
        <w:rPr/>
        <w:t>Должна.</w:t>
      </w:r>
    </w:p>
    <w:p>
      <w:pPr>
        <w:pStyle w:val="Style34"/>
        <w:rPr/>
      </w:pPr>
      <w:r>
        <w:rPr/>
        <w:t>Я говорю: — «А если этот человек крадёт у тебя чистый воздух? И ты мимо проходишь, а он воняет. Кражу чистого воздуха надо останавливать?</w:t>
      </w:r>
      <w:r>
        <w:rPr>
          <w:lang w:val="ru-RU"/>
        </w:rPr>
        <w:t>»</w:t>
      </w:r>
      <w:r>
        <w:rPr/>
        <w:t xml:space="preserve"> Надо. Его нужно отвести в те места, где «пахнет» так же. И это будет по подобию соответствовать его достоинству, тут обижаться не надо. Или пускай помоется, будет нищим, ну, относительно опрятным и ходит, но не «пахнет». Тогда милиция не имеет право тронуть, это один из «гражданинов», который просто имеет не высококачественную одежду. Ну и что? Он свободно гуляет, имея минимальный набор гигиены, но это человеческое достоинство, гигиена за собой, и свой вид жизни. Не Образ жизни, свой вид жизни. Понятно?</w:t>
      </w:r>
    </w:p>
    <w:p>
      <w:pPr>
        <w:pStyle w:val="Style34"/>
        <w:rPr/>
      </w:pPr>
      <w:r>
        <w:rPr/>
        <w:t xml:space="preserve">Это наши русские миллиардеры начали делать на Западе, когда в джинсах приходили на деловые переговоры, а банкиры сидели в костюмах «от спец кутюрье», чтобы выглядеть банкирами. Ну, сами знаете чуть, о ком я... И вначале их даже принимать не хотели, но деньги были настолько большие, что сняли все нормы, в чём должен приходить этот человек. А этот человек специально ходил в джинсах, а у банкиров это была одежда портовиков. И заходит портовик, «ложит» чемодан денег и говорит: — «Мне тут надо банковский счёт открыть». Вот представьте банкира, сидящего в костюме, на много раз дороже джинсов, а наш сидит и прикалывается, в джинсах..., то, что он, ну, на нефтяных вышках это заработал... В принципе, он крутился. А выгнать то не могут, потому что, смотря в сторону чемодана... Ну, капитализм, вообщем... </w:t>
      </w:r>
    </w:p>
    <w:p>
      <w:pPr>
        <w:pStyle w:val="Style34"/>
        <w:rPr/>
      </w:pPr>
      <w:r>
        <w:rPr>
          <w:i/>
        </w:rPr>
        <w:t>(Реплика из зала: — «Счётчик то работает»)</w:t>
      </w:r>
    </w:p>
    <w:p>
      <w:pPr>
        <w:pStyle w:val="Style34"/>
        <w:rPr/>
      </w:pPr>
      <w:r>
        <w:rPr/>
        <w:t xml:space="preserve">«Счётчик то работает». Да, сколько он процентов получит с этого чемодана. И раньше, пока наших не было, в банках принимали только в правильной одежде, когда наши появились на Западе, они сделали «паганую» вещь, стали ходить в чём угодно. </w:t>
      </w:r>
    </w:p>
    <w:p>
      <w:pPr>
        <w:pStyle w:val="Style34"/>
        <w:rPr/>
      </w:pPr>
      <w:r>
        <w:rPr/>
        <w:t xml:space="preserve">А знаете что они натворили? Почему нас терпеть не могут некоторые западные люди. </w:t>
      </w:r>
    </w:p>
    <w:p>
      <w:pPr>
        <w:pStyle w:val="Style34"/>
        <w:rPr/>
      </w:pPr>
      <w:r>
        <w:rPr/>
        <w:t xml:space="preserve">«У Вас ведь демократия». </w:t>
      </w:r>
    </w:p>
    <w:p>
      <w:pPr>
        <w:pStyle w:val="Style34"/>
        <w:rPr/>
      </w:pPr>
      <w:r>
        <w:rPr/>
        <w:t>Он заходит в джинсах в банк, ему говорят: — «У нас не положено».</w:t>
      </w:r>
    </w:p>
    <w:p>
      <w:pPr>
        <w:pStyle w:val="Style34"/>
        <w:rPr/>
      </w:pPr>
      <w:r>
        <w:rPr/>
        <w:t>— </w:t>
      </w:r>
      <w:r>
        <w:rPr/>
        <w:t>У Вас же демократия.</w:t>
      </w:r>
    </w:p>
    <w:p>
      <w:pPr>
        <w:pStyle w:val="Style34"/>
        <w:rPr/>
      </w:pPr>
      <w:r>
        <w:rPr/>
        <w:t xml:space="preserve">А банкир помнит, что у него демократия то, и он понимает, что этот с деньгами может ведь и пожаловаться, что здесь не демократия, что не обслуживают в джинсах, а это штраф там, банк разорится. И наши стоят, прикалываются. </w:t>
      </w:r>
    </w:p>
    <w:p>
      <w:pPr>
        <w:pStyle w:val="Style34"/>
        <w:rPr/>
      </w:pPr>
      <w:r>
        <w:rPr/>
        <w:t>Я понимаю, что не стоит в купальных шортах заходить в банк, но если он не на пляже этот банк и на пляже есть банки, кредиты выдают там везде. Мне рассказывали. Я прикалываюсь</w:t>
      </w:r>
      <w:r>
        <w:rPr>
          <w:lang w:val="ru-RU"/>
        </w:rPr>
        <w:t>: п</w:t>
      </w:r>
      <w:r>
        <w:rPr/>
        <w:t>редставляете, прямо на пляж выходит банк, в купальном костюме забегаешь, открываешь кредит, чтоб попить холодной воды, потому, что деньги дома забыл. Ну, не забыл,</w:t>
      </w:r>
      <w:r>
        <w:rPr>
          <w:lang w:val="ru-RU"/>
        </w:rPr>
        <w:t xml:space="preserve"> нет денег,</w:t>
      </w:r>
      <w:r>
        <w:rPr/>
        <w:t xml:space="preserve"> спишь то на пляже, я без шуток. Увидели эту простоту.</w:t>
      </w:r>
    </w:p>
    <w:p>
      <w:pPr>
        <w:pStyle w:val="Style34"/>
        <w:rPr/>
      </w:pPr>
      <w:r>
        <w:rPr/>
        <w:t>И, понятно, что где-то нужно соответствовать одежде, где-то, в театре допустим, а где-то не нужно, внимание, в банке. Но при этом есть уровень одежды для этого банка, голым не придёшь. Хотя демократия тоже имеет свои пределы. И вот здесь нужно расширять наши рамки видами жизни. И уходить от Образов Жизни предыдущих эпох, что я вам рассказываю, смотрите, у некоторых вообще шок, все потерялись. Большинство потерялось, а, что делать? Ничего.</w:t>
      </w:r>
    </w:p>
    <w:p>
      <w:pPr>
        <w:pStyle w:val="Style34"/>
        <w:rPr/>
      </w:pPr>
      <w:r>
        <w:rPr>
          <w:b/>
        </w:rPr>
        <w:t>Вам надо разрабатывать Путь Майтрейи, как один из 256 видов. Но вы должны чётко знать, что по своим качествам, свойствам, внимание, условиям, а дальше ещё интересней, возможностям поведенческих реакций, разработанности своих частей, вы можете соответствовать этому Пути Жизни</w:t>
      </w:r>
      <w:r>
        <w:rPr/>
        <w:t>. 256 строится из 32</w:t>
        <w:noBreakHyphen/>
        <w:t>х частей по 8</w:t>
      </w:r>
      <w:r>
        <w:rPr>
          <w:lang w:val="ru-RU"/>
        </w:rPr>
        <w:t>-</w:t>
      </w:r>
      <w:r>
        <w:rPr/>
        <w:t>мь. Если кому мало, мы можем ввести 64 вида жизни по 8</w:t>
      </w:r>
      <w:r>
        <w:rPr>
          <w:lang w:val="ru-RU"/>
        </w:rPr>
        <w:t>-</w:t>
      </w:r>
      <w:r>
        <w:rPr/>
        <w:t>мь</w:t>
      </w:r>
      <w:r>
        <w:rPr>
          <w:lang w:val="ru-RU"/>
        </w:rPr>
        <w:t xml:space="preserve"> уровней</w:t>
      </w:r>
      <w:r>
        <w:rPr/>
        <w:t xml:space="preserve">, </w:t>
      </w:r>
      <w:r>
        <w:rPr>
          <w:lang w:val="ru-RU"/>
        </w:rPr>
        <w:t xml:space="preserve">и </w:t>
      </w:r>
      <w:r>
        <w:rPr/>
        <w:t xml:space="preserve">это будет 512 — материя Метагалактики. 64 — это синтезтела. Но мы их пока не вводим, потому, что это будет вообще кранты. </w:t>
      </w:r>
    </w:p>
    <w:p>
      <w:pPr>
        <w:pStyle w:val="Style34"/>
        <w:rPr>
          <w:lang w:val="ru-RU"/>
        </w:rPr>
      </w:pPr>
      <w:r>
        <w:rPr/>
        <w:t>И вот это Путь Майтрейи. И количественные и качественные показатели имеют только одну грань — гигиену. Человек должен следить за собой – это корректно. Всё. А всё остальное, это твой… не, не, не проблемы, в</w:t>
      </w:r>
      <w:r>
        <w:rPr>
          <w:lang w:val="ru-RU"/>
        </w:rPr>
        <w:t xml:space="preserve">ы </w:t>
      </w:r>
      <w:r>
        <w:rPr/>
        <w:t>неправильно увидели – твои личные отношения с Отцом. Один на один пред Отцом. А, знаете, какую практику</w:t>
      </w:r>
      <w:r>
        <w:rPr>
          <w:lang w:val="ru-RU"/>
        </w:rPr>
        <w:t xml:space="preserve"> я вам сейчас</w:t>
      </w:r>
      <w:r>
        <w:rPr/>
        <w:t xml:space="preserve"> рассказывал — Личный Синтез, 14 практика (кто не </w:t>
      </w:r>
      <w:r>
        <w:rPr>
          <w:lang w:val="ru-RU"/>
        </w:rPr>
        <w:t xml:space="preserve">знает) </w:t>
      </w:r>
      <w:r>
        <w:rPr>
          <w:i/>
          <w:lang w:val="ru-RU"/>
        </w:rPr>
        <w:t>(что-то упало в зале)</w:t>
      </w:r>
      <w:r>
        <w:rPr/>
        <w:t>. Да, да, старые личные блоки начинают падать. Личный…</w:t>
      </w:r>
    </w:p>
    <w:p>
      <w:pPr>
        <w:pStyle w:val="Style34"/>
        <w:rPr/>
      </w:pPr>
      <w:r>
        <w:rPr/>
        <w:t xml:space="preserve">И, как только мы перестанем замечать сами количество чего-то там у другого, в чём он одет, главное, чтоб опрятно и гигиенично было, так только мы будем нести достоинство, что, кто бы, в чём бы ни одет, и на чём бы он ни приехал и с кем бы там ни приехал, мы равны перед Отцом. </w:t>
      </w:r>
      <w:r>
        <w:rPr>
          <w:lang w:val="ru-RU"/>
        </w:rPr>
        <w:t>Н</w:t>
      </w:r>
      <w:r>
        <w:rPr/>
        <w:t xml:space="preserve">е, не, не теоретически, все сейчас со мной согласятся. </w:t>
      </w:r>
      <w:r>
        <w:rPr>
          <w:lang w:val="ru-RU"/>
        </w:rPr>
        <w:t>В</w:t>
      </w:r>
      <w:r>
        <w:rPr/>
        <w:t xml:space="preserve">ы ж пройдёте практические проверки у Владык на эту тему и с теми, кто может вас задеть. </w:t>
      </w:r>
      <w:r>
        <w:rPr>
          <w:lang w:val="ru-RU"/>
        </w:rPr>
        <w:t>Когда</w:t>
      </w:r>
      <w:r>
        <w:rPr/>
        <w:t xml:space="preserve"> проезжает миллиардер по улице, и вы его не знаете:</w:t>
      </w:r>
    </w:p>
    <w:p>
      <w:pPr>
        <w:pStyle w:val="Style34"/>
        <w:numPr>
          <w:ilvl w:val="0"/>
          <w:numId w:val="3"/>
        </w:numPr>
        <w:rPr/>
      </w:pPr>
      <w:r>
        <w:rPr/>
        <w:t xml:space="preserve">Да плевать, </w:t>
      </w:r>
      <w:r>
        <w:rPr>
          <w:lang w:val="ru-RU"/>
        </w:rPr>
        <w:t xml:space="preserve">ну </w:t>
      </w:r>
      <w:r>
        <w:rPr/>
        <w:t>едет и едет, главное, что мимо.</w:t>
      </w:r>
    </w:p>
    <w:p>
      <w:pPr>
        <w:pStyle w:val="Style34"/>
        <w:rPr/>
      </w:pPr>
      <w:r>
        <w:rPr/>
        <w:t>А вот когда он остановится с вами поговорить и вы должны будете на равных нести ему Отца. А он не может являть Отца, но будет говорить, как крутой начальник, потому, что он миллиардер и вы должны нести ему Отца и достойно это делать, но говоря с ним на равных</w:t>
      </w:r>
      <w:r>
        <w:rPr>
          <w:lang w:val="ru-RU"/>
        </w:rPr>
        <w:t>,</w:t>
      </w:r>
      <w:r>
        <w:rPr/>
        <w:t xml:space="preserve"> при этом в кармане имея копейку, а он миллиардер, но вы с ним на равных пред Отцом.</w:t>
      </w:r>
    </w:p>
    <w:p>
      <w:pPr>
        <w:pStyle w:val="Style34"/>
        <w:rPr/>
      </w:pPr>
      <w:r>
        <w:rPr/>
        <w:t>Ну, миллиардер, ладно, вы заходите к министру вашего правительства и говорите с ним на равных, мне Владыка в 5 расе это отрабатывал. Не, не, вы уважаете, что он министр, вы корректно относитесь к его службе и должностному исполнению. Вы вполне понимаете, что… Я тогда был директором лицея, и ты зашёл на приём к министру, я понимал, что я директор лицея. Но я с министром был на равных, как два служащих одного государства России. И это создавало не передаваемую атмосферу между нами. Министр начинал чувствовать себя на равных с человеком и подписывал мне любые документы, не, корректно</w:t>
      </w:r>
      <w:r>
        <w:rPr>
          <w:lang w:val="ru-RU"/>
        </w:rPr>
        <w:t>,</w:t>
      </w:r>
      <w:r>
        <w:rPr/>
        <w:t xml:space="preserve"> он естественно пробегал глазами, что он подписывал, и насколько документ подготовлен. Ни один его сотрудник не мог понять, как тебе министр это подписывает. Они даже врубиться не могли, они боялись к нему подойти, к этому никто не заходил. Но, если приезжал этот.</w:t>
      </w:r>
      <w:r>
        <w:rPr>
          <w:lang w:val="ru-RU"/>
        </w:rPr>
        <w:t xml:space="preserve"> Смотрите</w:t>
      </w:r>
      <w:r>
        <w:rPr/>
        <w:t xml:space="preserve"> он опять приехал, сейчас к нему </w:t>
      </w:r>
      <w:r>
        <w:rPr>
          <w:lang w:val="ru-RU"/>
        </w:rPr>
        <w:t>п</w:t>
      </w:r>
      <w:r>
        <w:rPr/>
        <w:t>ойдёт, видно у них какие-то особые отношения.</w:t>
      </w:r>
    </w:p>
    <w:p>
      <w:pPr>
        <w:pStyle w:val="Style34"/>
        <w:rPr/>
      </w:pPr>
      <w:r>
        <w:rPr/>
        <w:t xml:space="preserve">Потом я пошёл к другому министру, меня перевели к другому. И с тем у меня наладились особые отношения. К третьему, и там всё в порядке, и на меня уже подозрительно смотрят. Но они при этом знали, что нифига никому я ничего не даю, у меня ничего не было. </w:t>
      </w:r>
      <w:r>
        <w:rPr>
          <w:lang w:val="ru-RU"/>
        </w:rPr>
        <w:t xml:space="preserve">И </w:t>
      </w:r>
      <w:r>
        <w:rPr/>
        <w:t>они не понимали, откуда особые отношения и думали, что это по спецзвонкам происходит. А я делаю вид, да это спецзвонок, только безпроводной. На тот момент сотовых телефонов не было. Это ещё ученичество 5 расы – 90</w:t>
        <w:noBreakHyphen/>
        <w:t>е годы. Где все были помешаны на этом самом. Но ведь сейчас тоже самое.</w:t>
      </w:r>
    </w:p>
    <w:p>
      <w:pPr>
        <w:pStyle w:val="Style34"/>
        <w:rPr/>
      </w:pPr>
      <w:r>
        <w:rPr/>
        <w:t>Очень простой ответ вам, если вы не будете этому соответствовать, вы не будете не просто правильно выражать Путь Майтрейи, вы вообще не будете в Пути Майтрейи. Знаете, как я вас расстроил</w:t>
      </w:r>
      <w:r>
        <w:rPr>
          <w:lang w:val="ru-RU"/>
        </w:rPr>
        <w:t xml:space="preserve"> некоторых</w:t>
      </w:r>
      <w:r>
        <w:rPr/>
        <w:t>. Сейчас пойдём в практику.</w:t>
      </w:r>
    </w:p>
    <w:p>
      <w:pPr>
        <w:pStyle w:val="Style34"/>
        <w:rPr/>
      </w:pPr>
      <w:r>
        <w:rPr>
          <w:b/>
        </w:rPr>
        <w:t>Но, давайте так, определим несколько позиций: первое — по поручению Изначально Вышестоящего Отца мы строим службу</w:t>
      </w:r>
      <w:r>
        <w:rPr>
          <w:b/>
          <w:lang w:val="ru-RU"/>
        </w:rPr>
        <w:t xml:space="preserve"> </w:t>
      </w:r>
      <w:r>
        <w:rPr>
          <w:b/>
          <w:i/>
          <w:lang w:val="ru-RU"/>
        </w:rPr>
        <w:t>(громко чихают в зале)</w:t>
      </w:r>
      <w:r>
        <w:rPr>
          <w:b/>
        </w:rPr>
        <w:t>. Мы строим службу и служение Отцу по главному его закону: всё просто, по второму главному стандарту — мы равны перед Отцом. И по третьему главному синтезу — каждый являет Отца тем видом жизни, на который, вслушайтесь, способен.</w:t>
      </w:r>
      <w:r>
        <w:rPr/>
        <w:t xml:space="preserve"> Каждый являет Отца тем видом жизни, на который способен. Но все равны перед Отцом. И служить надо, вслушайтесь</w:t>
      </w:r>
      <w:r>
        <w:rPr>
          <w:lang w:val="ru-RU"/>
        </w:rPr>
        <w:t>,</w:t>
      </w:r>
      <w:r>
        <w:rPr/>
        <w:t xml:space="preserve"> по закону простых, простой жизнью, когда у тебя и семья, добавлю, если тебе надо.</w:t>
      </w:r>
    </w:p>
    <w:p>
      <w:pPr>
        <w:pStyle w:val="Style34"/>
        <w:rPr/>
      </w:pPr>
      <w:r>
        <w:rPr/>
        <w:t>Потому, что я говорю</w:t>
      </w:r>
      <w:r>
        <w:rPr>
          <w:lang w:val="ru-RU"/>
        </w:rPr>
        <w:t>:</w:t>
      </w:r>
      <w:r>
        <w:rPr/>
        <w:t xml:space="preserve"> </w:t>
      </w:r>
      <w:r>
        <w:rPr>
          <w:lang w:val="ru-RU"/>
        </w:rPr>
        <w:t>«</w:t>
      </w:r>
      <w:r>
        <w:rPr/>
        <w:t>И семья</w:t>
      </w:r>
      <w:r>
        <w:rPr>
          <w:lang w:val="ru-RU"/>
        </w:rPr>
        <w:t>»</w:t>
      </w:r>
      <w:r>
        <w:rPr/>
        <w:t>.</w:t>
      </w:r>
    </w:p>
    <w:p>
      <w:pPr>
        <w:pStyle w:val="Style34"/>
        <w:rPr/>
      </w:pPr>
      <w:r>
        <w:rPr>
          <w:lang w:val="ru-RU"/>
        </w:rPr>
        <w:t xml:space="preserve">Некоторые подходят </w:t>
      </w:r>
      <w:r>
        <w:rPr/>
        <w:t xml:space="preserve">и говорят: </w:t>
      </w:r>
      <w:r>
        <w:rPr>
          <w:lang w:val="ru-RU"/>
        </w:rPr>
        <w:t>«</w:t>
      </w:r>
      <w:r>
        <w:rPr/>
        <w:t>А я одинок</w:t>
      </w:r>
      <w:r>
        <w:rPr>
          <w:lang w:val="ru-RU"/>
        </w:rPr>
        <w:t>».</w:t>
      </w:r>
    </w:p>
    <w:p>
      <w:pPr>
        <w:pStyle w:val="Style34"/>
        <w:rPr/>
      </w:pPr>
      <w:r>
        <w:rPr>
          <w:lang w:val="ru-RU"/>
        </w:rPr>
        <w:t xml:space="preserve">- </w:t>
      </w:r>
      <w:r>
        <w:rPr/>
        <w:t>Если тебе надо быть одиноким по твоему Духу</w:t>
      </w:r>
      <w:r>
        <w:rPr>
          <w:lang w:val="ru-RU"/>
        </w:rPr>
        <w:t>,</w:t>
      </w:r>
      <w:r>
        <w:rPr/>
        <w:t xml:space="preserve"> накоплениям или так сложилось, это тоже семья.</w:t>
      </w:r>
    </w:p>
    <w:p>
      <w:pPr>
        <w:pStyle w:val="Style34"/>
        <w:rPr/>
      </w:pPr>
      <w:r>
        <w:rPr>
          <w:lang w:val="ru-RU"/>
        </w:rPr>
        <w:t xml:space="preserve">- </w:t>
      </w:r>
      <w:r>
        <w:rPr/>
        <w:t xml:space="preserve">Какая </w:t>
      </w:r>
      <w:r>
        <w:rPr>
          <w:lang w:val="ru-RU"/>
        </w:rPr>
        <w:t>ж</w:t>
      </w:r>
      <w:r>
        <w:rPr/>
        <w:t xml:space="preserve"> семья, я один.</w:t>
      </w:r>
    </w:p>
    <w:p>
      <w:pPr>
        <w:pStyle w:val="Style34"/>
        <w:rPr/>
      </w:pPr>
      <w:r>
        <w:rPr/>
        <w:t>Я добавляю с Отцом</w:t>
      </w:r>
      <w:r>
        <w:rPr>
          <w:lang w:val="ru-RU"/>
        </w:rPr>
        <w:t xml:space="preserve">. </w:t>
      </w:r>
      <w:r>
        <w:rPr/>
        <w:t>Наши одинокие дамы, семья с Отцом. И пропадает вот этот глупый стиль, что все должны быть замужем и женаты. Я не отрицаю, что семья нужна, дети нужны, всё остальное, но это как сложилось по твоей Дхарме жизни или положению.</w:t>
      </w:r>
    </w:p>
    <w:p>
      <w:pPr>
        <w:pStyle w:val="Style34"/>
        <w:rPr/>
      </w:pPr>
      <w:r>
        <w:rPr/>
        <w:t>В Иерархии есть положение, когда нельзя иметь отпрысков, можешь, но нельзя. Это ж не положено, это у Мамы Планеты не положено, а у Отца иногда положено на это. Всё. Ни плохо, ни хорошо. Это можно объяснить, но на определённом уровне подготовки, на более низких уров… выше Майтрейного, на более низких уровнях подготовки все эти объяснения кажутся с лукавством, потому что у нас осмысленности не хватает этого, мы не компетентны в этом</w:t>
      </w:r>
      <w:r>
        <w:rPr>
          <w:lang w:val="ru-RU"/>
        </w:rPr>
        <w:t xml:space="preserve"> просто</w:t>
      </w:r>
      <w:r>
        <w:rPr/>
        <w:t>. И это ещё один из видов жизни. Должно быть разнообразие видов жизни: и одних, и двоих, и с детьми, и с без</w:t>
      </w:r>
      <w:r>
        <w:rPr>
          <w:lang w:val="ru-RU"/>
        </w:rPr>
        <w:t xml:space="preserve"> </w:t>
      </w:r>
      <w:r>
        <w:rPr>
          <w:i/>
          <w:lang w:val="ru-RU"/>
        </w:rPr>
        <w:t>(смеется)</w:t>
      </w:r>
      <w:r>
        <w:rPr/>
        <w:t xml:space="preserve"> и так далее. И мы не должны смотреть, кто есть кто, потому, что за это отвечает Отец.</w:t>
      </w:r>
    </w:p>
    <w:p>
      <w:pPr>
        <w:pStyle w:val="Style34"/>
        <w:rPr/>
      </w:pPr>
      <w:r>
        <w:rPr/>
        <w:t>И, смотрите, уникальная вещь: «Не суди, да не судим, будешь», мы в принципе это обсуждали.</w:t>
      </w:r>
    </w:p>
    <w:p>
      <w:pPr>
        <w:pStyle w:val="Style34"/>
        <w:rPr/>
      </w:pPr>
      <w:r>
        <w:rPr>
          <w:lang w:val="ru-RU"/>
        </w:rPr>
        <w:t xml:space="preserve">- </w:t>
      </w:r>
      <w:r>
        <w:rPr/>
        <w:t>А почему мне столько платят?</w:t>
      </w:r>
    </w:p>
    <w:p>
      <w:pPr>
        <w:pStyle w:val="Style34"/>
        <w:rPr/>
      </w:pPr>
      <w:r>
        <w:rPr/>
        <w:t>Если ты не можешь добиться больше, ответь себе просто — это уровень твоего достойного, вслушайтесь, экономического существования, не уровень твоего достоинства, оно может быть выше. Это уровень твоего достойного экономического существования. Почему? В нелинейном, неповторимо</w:t>
      </w:r>
      <w:r>
        <w:rPr>
          <w:lang w:val="ru-RU"/>
        </w:rPr>
        <w:t>м</w:t>
      </w:r>
      <w:r>
        <w:rPr/>
        <w:t xml:space="preserve"> связи твоих качеств и свойств разных частей, ты способен только на этот уровень экономических отношений.</w:t>
      </w:r>
    </w:p>
    <w:p>
      <w:pPr>
        <w:pStyle w:val="Style34"/>
        <w:rPr/>
      </w:pPr>
      <w:r>
        <w:rPr/>
        <w:t>У нас был вариант, когда один человек в Синтезе начал помогать другому, в итоге тот другой начал злиться и напрягаться на помогающего, вырос конфликт внутренний. Просто помогать, просто понимал, что у человека нет средств, и поддерживал. Ну, Сотрудник свой, в одном Доме Отца служат, почему бы не поддержать. В итоге, у того, у кого поддерживал, тот, кто поддерживал ему было просто, ну, просто делился, ну просто одна команда, один Дом, зависть и неприятие выросло у того кому давали средства на жизнь. Понятно. Был конфликт, и мы их перевели в разные Дома обоих из этого одного Дома. Почему? Потому, что есть уровень экономического достоинства, определённый Отцом. Если он не имеет средств, значит он за что-то не имеет. Как только эти средства начали появляться даже с помощью друзей, вылезли те самые качества и свойства, из-за, которых он не имеет этой экономической целесообразности.</w:t>
      </w:r>
    </w:p>
    <w:p>
      <w:pPr>
        <w:pStyle w:val="Style34"/>
        <w:rPr/>
      </w:pPr>
      <w:r>
        <w:rPr/>
        <w:t xml:space="preserve">У нас тоже самое, когда ты входишь в более высокий Огонь, из тебя вылазят те качества и свойства, которые ни в Духе, ни в Свете вообще не заметны. И мы говорим, как только у тебя новый Статус или новые служебные полномочия, мы ждём, полезет, ну что-нибудь, или не полезет из этого человека. А особенно, когда ты долго кого-то развиваешь Огнём и Синтезом, и вы сознательно этим занимаетесь, вот на каком-то этапе обязательно смотришь, полезет, не полезет. Начинается проверка Веры и проверка глубины совместного служения в этом развитии, ну, там поручение что-то исполнить. И это тоже вид жизни. Это всё Путь Майтрейи. Это я вам с ночной подготовки перевожу на внешнюю. Вы увидели? Вы увидели. Вот это называется, вслушайтесь, </w:t>
      </w:r>
      <w:r>
        <w:rPr>
          <w:b/>
        </w:rPr>
        <w:t>самый главный закон Майтрейи – Пути Господни неисповедимы</w:t>
      </w:r>
      <w:r>
        <w:rPr/>
        <w:t>. Внимание, и в материальном достатке или не достатке, это не то слово, достоинстве. И во внутреннем достатке, не достатке, это не то слово, достоинстве. Внимание, а дальше ещё страшнее, и в гармонии Огня и Материи, внимание! в достоинстве Огня и материи. Как некоторые бизнесмены заявляют: «</w:t>
      </w:r>
      <w:r>
        <w:rPr>
          <w:lang w:val="ru-RU"/>
        </w:rPr>
        <w:t xml:space="preserve">А </w:t>
      </w:r>
      <w:r>
        <w:rPr/>
        <w:t>если у вас так много Огня, чего вы нищие в материи, у вас нет равновесия</w:t>
      </w:r>
      <w:r>
        <w:rPr>
          <w:lang w:val="ru-RU"/>
        </w:rPr>
        <w:t>»</w:t>
      </w:r>
      <w:r>
        <w:rPr/>
        <w:t>. Хотите</w:t>
      </w:r>
      <w:r>
        <w:rPr>
          <w:lang w:val="ru-RU"/>
        </w:rPr>
        <w:t>,</w:t>
      </w:r>
      <w:r>
        <w:rPr/>
        <w:t xml:space="preserve"> ответ</w:t>
      </w:r>
      <w:r>
        <w:rPr>
          <w:lang w:val="ru-RU"/>
        </w:rPr>
        <w:t>,</w:t>
      </w:r>
      <w:r>
        <w:rPr/>
        <w:t xml:space="preserve"> правильный — мы создаём максимально высокий Огонь, чтоб сконцентрировать его в минимальном количестве материи. И таким образом материя получает неимоверное качество в максимальной концентрации Огня в маленькой точке материи. И мы создаём ядро новой высокачественной материи.</w:t>
      </w:r>
    </w:p>
    <w:p>
      <w:pPr>
        <w:pStyle w:val="Style34"/>
        <w:rPr/>
      </w:pPr>
      <w:r>
        <w:rPr/>
        <w:t>Но материи у нас чуть-чуть. Правильный ответ? Правильный. Потому, что равновесие предполагает 50% Огня, 50% Материи. Кто сказал, что Материя этим развивается, она этим уравновешивается, но не развивается. А развитие, когда ты в маленькую единицу можешь засунуть весь свой Абсолютный Огонь. Ядро Абсолюта ФА</w:t>
      </w:r>
      <w:r>
        <w:rPr>
          <w:lang w:val="ru-RU"/>
        </w:rPr>
        <w:t xml:space="preserve"> допустим</w:t>
      </w:r>
      <w:r>
        <w:rPr/>
        <w:t>. И это ядро есмь явление Новой Материи, которое выдерживает большее количество Огня, чем предыдущее и тогда Материя развивается.</w:t>
      </w:r>
    </w:p>
    <w:p>
      <w:pPr>
        <w:pStyle w:val="Style34"/>
        <w:rPr/>
      </w:pPr>
      <w:r>
        <w:rPr/>
        <w:t xml:space="preserve">Поэтому не факт, что Огонь и Материя должны быть равновесны, но у тебя лично, вот у тебя есть такой материальный объём, это твоё достоинство, у тебя есть такой огненный объём, это твоё достоинство. И слово больше или меньше Материи или Огня, не имеет значение. Потому, что больше Огня, ты больше концентрируешь Огня в этот объём Материи. Больше Материи, меньше Огня, ты больше концентрируешь Материю в этот объём Огня. И равновесие вам не в том, что они должны быть одинаковы, а в том, чем ты занимаешься, внимание: с Материей и Огнём. </w:t>
      </w:r>
    </w:p>
    <w:p>
      <w:pPr>
        <w:pStyle w:val="Style34"/>
        <w:rPr/>
      </w:pPr>
      <w:r>
        <w:rPr/>
        <w:t>Ещё раз, чем ты занимаешься в Материи и, чем ты занимаешься в Огне. И чем ты занимаешься с Материей и Огнём. А так, как Пути Господни неисповедимы, соседям это можно даже не объяснить. Я вам объяснил, что мы весь Абсолют засовываем в одно маленькое ядро. Это бешеное новое качество Материи. На котором будут строиться в будущем совсем иные тела, имеющие, такую ядерность, только у нас одно ядро Абсолюта, а другие тела будут в каждой клеточке иметь такие ядра с таким зарядом Огня, это будут другие тела</w:t>
      </w:r>
      <w:r>
        <w:rPr>
          <w:lang w:val="ru-RU"/>
        </w:rPr>
        <w:t>?</w:t>
      </w:r>
      <w:r>
        <w:rPr/>
        <w:t xml:space="preserve"> - совершенно.</w:t>
      </w:r>
    </w:p>
    <w:p>
      <w:pPr>
        <w:pStyle w:val="Style34"/>
        <w:rPr/>
      </w:pPr>
      <w:r>
        <w:rPr/>
        <w:t>И мы накапливаем такое развитие Материи. Вот, перспективу представили? Ну, примерно. Тоже вариант, то есть гармония Огня и Материи и самое главное, всё, что мы служим, по закону Отца, мы должны делать в простоте жизни, ничего не бросать, ни чё не отказываться. Почему? Везде Отец. Нет, выбирать стиль жизни сами. Хочешь жить в лесу — живи, там тоже Отец. Хочешь быть директором завода, будь им, там тоже Отец, только стань им, чтоб, или имел деньги, чтоб купить завод, или чтоб тебя выбрали директором, потому что ты имеешь таланты для этого, будь им. Хочешь быть миллиардером — будь им, хочешь быть нищим — будь им. Ты сам выбираешь стиль, Образ, выражение, 256 видов жизни. Это Новая Эпоха. Но при этом есть правила гармоничного жития между нами, определяемой гигиеной, внимание: и выразимостью Отца или Владык тобою. Но при этом есть и Иерархия, где Посвящения и Статусы тоже определяют твои возможности.</w:t>
      </w:r>
    </w:p>
    <w:p>
      <w:pPr>
        <w:pStyle w:val="Style34"/>
        <w:rPr/>
      </w:pPr>
      <w:r>
        <w:rPr/>
        <w:t xml:space="preserve">Но, есть такой анекдот, знаете, как проверяются высокие Посвящения. Ну, у человека. Ну, когда ты начинаешь встречаться и у кого-то высчитываешь, что у него есть более-менее высокое Посвящение. Чем выше Посвящение, тем меньше оно заметно для окружающих. Потому, что заметить его могут только те, кто обладает им. Чем выше Статус, тем сложнее окружающим определить, а кто он? Почему? В высоком Статусе, все нижестоящие Статусы тоже действуют. Значит, ты одновременно можешь действовать каким угодно Статусом. И любой Статус скажет: «Так он же наш, он действует так же, как я понимаю». Понятно. </w:t>
      </w:r>
    </w:p>
    <w:p>
      <w:pPr>
        <w:pStyle w:val="Style34"/>
        <w:rPr/>
      </w:pPr>
      <w:r>
        <w:rPr/>
        <w:t>Чем выше подготовка, тем разнообразнее, вслушайтесь, виды жизни, которыми ты можешь жить. Можешь переключиться и на нищего и с нищим говорить о нищем, ты можешь переключиться на миллионера. С миллионером говорить о миллионах. У тебя нет миллионов, тебе они не нужны, но ты на равных при высокой подготовке можешь быть, действовать и общаться. На равных. И чем выше подготовка, тем более глубоко на равных ты можешь общаться с кем угодно.</w:t>
      </w:r>
    </w:p>
    <w:p>
      <w:pPr>
        <w:pStyle w:val="Style34"/>
        <w:rPr/>
      </w:pPr>
      <w:r>
        <w:rPr/>
        <w:t>В Иерархии Учителя это отрабатывали в 5 жизни,</w:t>
      </w:r>
      <w:r>
        <w:rPr>
          <w:lang w:val="ru-RU"/>
        </w:rPr>
        <w:t xml:space="preserve"> ну</w:t>
      </w:r>
      <w:r>
        <w:rPr/>
        <w:t xml:space="preserve"> в 5 расе, в 5 виде жизни – расовом</w:t>
      </w:r>
      <w:r>
        <w:rPr>
          <w:lang w:val="ru-RU"/>
        </w:rPr>
        <w:t>,</w:t>
      </w:r>
      <w:r>
        <w:rPr/>
        <w:t xml:space="preserve"> и вот этому мы должны следовать. Вот это Путь Майтрейи. Но при этом стиль Дома предполагает жизнь обычной жизнью без всяких монастырей, лесов, пещер и всего остального. Так как Отец создал жизнь для обычной жизни. И следование Отцу этим. Хотя понятно при выборе времени, когда ты много времени уделяешь именно этим организациям.</w:t>
      </w:r>
    </w:p>
    <w:p>
      <w:pPr>
        <w:pStyle w:val="Style34"/>
        <w:rPr/>
      </w:pPr>
      <w:r>
        <w:rPr/>
        <w:t xml:space="preserve">Но заметьте. Я служу, как кто? Как Глава ИДИВО. Это другой вид деятельности, чем сейчас я веду синтез. И там ты живёшь обычной жизнью. А здесь я Сотрудник или Ипостась Синтеза. Команда, обучающая правильно служить в ИДИВО. Или, переподготавливающая на жизнь в Метагалактике. Или реализующая явление Отца и ну, в </w:t>
      </w:r>
      <w:r>
        <w:rPr>
          <w:lang w:val="ru-RU"/>
        </w:rPr>
        <w:t xml:space="preserve">данном </w:t>
      </w:r>
      <w:r>
        <w:rPr/>
        <w:t>случае Ипостаси Основ каждым из нас – другой вид жизни. Мы это не замечаем</w:t>
      </w:r>
      <w:r>
        <w:rPr>
          <w:lang w:val="ru-RU"/>
        </w:rPr>
        <w:t>, просто</w:t>
      </w:r>
      <w:r>
        <w:rPr/>
        <w:t xml:space="preserve">, а это разные виды жизни. Здесь у нас даже нет статусов. Почему? Если б были статусы, я б должен вас подтягивать до своего статуса и нарушались бы законы Иерархии. А так как здесь все с разными статусами и без них вообще, ну, в смысле, кто не служит, то у меня тоже статусов не должно быть и тогда мы с вами на равных Синтезом пред Отцом. Но, как только мы возвращаемся в службу, я Глава ИДИВО, вы Сотрудники или Ипостаси Домов, включаются все статусы, посвящения, службы. Вот сейчас Синтез закончится сегодня и сразу включится для вас, для другой команды ещё не включится. Да. И там </w:t>
      </w:r>
      <w:r>
        <w:rPr>
          <w:lang w:val="ru-RU"/>
        </w:rPr>
        <w:t xml:space="preserve">мы </w:t>
      </w:r>
      <w:r>
        <w:rPr/>
        <w:t>уже действуем и Иерархически тоже, но при этом</w:t>
      </w:r>
      <w:r>
        <w:rPr>
          <w:lang w:val="ru-RU"/>
        </w:rPr>
        <w:t>,</w:t>
      </w:r>
      <w:r>
        <w:rPr/>
        <w:t xml:space="preserve"> это должно быть в путях Майтрейи</w:t>
      </w:r>
      <w:r>
        <w:rPr>
          <w:lang w:val="ru-RU"/>
        </w:rPr>
        <w:t>,</w:t>
      </w:r>
      <w:r>
        <w:rPr/>
        <w:t xml:space="preserve"> совершенно не заметным для нас и для окружающих. А в 5 расе, если ты президент, ты должен показать, что ты президент. Если ты император, на тебе там столько цацек навешано, </w:t>
      </w:r>
      <w:r>
        <w:rPr>
          <w:lang w:val="ru-RU"/>
        </w:rPr>
        <w:t xml:space="preserve">ты </w:t>
      </w:r>
      <w:r>
        <w:rPr/>
        <w:t>должен показать, что ты император. Ну, там лента, орден, корона, скипетр. И ты идёшь, навешанный бирюльками, говоришь: «Ну, раз я в бирюльках, я император». Разницу увидели? И пока мы в голове не перестроимся от Образа Жизни 5 расы, где все должны быть нищими, чтобы служить Отцу. Некоторые говорят, ссылаясь</w:t>
      </w:r>
      <w:r>
        <w:rPr>
          <w:lang w:val="ru-RU"/>
        </w:rPr>
        <w:t>,</w:t>
      </w:r>
      <w:r>
        <w:rPr/>
        <w:t xml:space="preserve"> силой мысли: «А, как же Завет Христа, что, насчёт богатых, что </w:t>
      </w:r>
      <w:r>
        <w:rPr>
          <w:lang w:val="ru-RU"/>
        </w:rPr>
        <w:t xml:space="preserve">им </w:t>
      </w:r>
      <w:r>
        <w:rPr/>
        <w:t>через ушко иглы сложно пройти, чтобы попасть с царствие небесное, а как же этот Завет?»</w:t>
      </w:r>
    </w:p>
    <w:p>
      <w:pPr>
        <w:pStyle w:val="Style34"/>
        <w:rPr/>
      </w:pPr>
      <w:r>
        <w:rPr/>
        <w:t>Есть один анекдот маленький. Рай закрыт. Второй ответ — им теперь туда не надо. Знаете почему? А царство небесное на земле, они всего лишь должны организоваться четырёхприсутственной жизнью. И всё? А это они могут сделать. И ещё один момент: и Стандарты расы поменять. Нет? Да. Смотрите, какой шок</w:t>
      </w:r>
      <w:r>
        <w:rPr>
          <w:lang w:val="ru-RU"/>
        </w:rPr>
        <w:t xml:space="preserve"> был</w:t>
      </w:r>
      <w:r>
        <w:rPr/>
        <w:t>. Да.</w:t>
      </w:r>
    </w:p>
    <w:p>
      <w:pPr>
        <w:pStyle w:val="Style34"/>
        <w:rPr/>
      </w:pPr>
      <w:r>
        <w:rPr/>
        <w:t>Но есть ещё один вариант. А, если богатый сможет пройти сквозь игольное ушко? Смотри, какой шок у вас. Объяснюсь. Как только он становится человеком Метагалактики, вся Планета, это маленькая точка, летящая в громадной Метагалактике. Если взять большую Метагалактическую иглу, то это вся Планета спокойно проходит сквозь игольное ушко. А, значит, сколько б ты богатства не имел на Планете, для Метагалактики это прах земной. И у нас иные масштабы восприятия, поэтому и этой притче есть свой предел. Она была создана для восприятия тысячелетней давности. И, что с этим делать теперь?</w:t>
      </w:r>
    </w:p>
    <w:p>
      <w:pPr>
        <w:pStyle w:val="Style34"/>
        <w:rPr/>
      </w:pPr>
      <w:r>
        <w:rPr/>
        <w:t>Вы меня ведь поняли сразу же. Если всё твоё богатство на этой маленькой точке, смотрите, ты выходишь в Метагалактику, говоришь: «Я богат». Метагалактика говорит: «Где?» Перевожу на русский язык. На одной шестой части суши этой Планеты, в одном из ста сорока тысяч городов этого государства, ну, более-менее крупном, в пятом квартале из тысячи кварталов этого города живёт</w:t>
      </w:r>
      <w:r>
        <w:rPr>
          <w:lang w:val="ru-RU"/>
        </w:rPr>
        <w:t>,</w:t>
      </w:r>
      <w:r>
        <w:rPr/>
        <w:t xml:space="preserve"> в большом доме для него, якобы крутой, богатый человек, владеющий пятью нефтяными вышками, в области красноярского края. Он говорит, что он богат. На его счету всего лишь семь нулей, в принципе много. Первую цифру выбирайте сами, какая разница, там все равно из ста цифр, потому что любая сотая цифра, это восемь уже</w:t>
      </w:r>
      <w:r>
        <w:rPr>
          <w:lang w:val="ru-RU"/>
        </w:rPr>
        <w:t xml:space="preserve"> нулей</w:t>
      </w:r>
      <w:r>
        <w:rPr/>
        <w:t xml:space="preserve">. В принципе он богат, да, </w:t>
      </w:r>
      <w:r>
        <w:rPr>
          <w:lang w:val="ru-RU"/>
        </w:rPr>
        <w:t xml:space="preserve">он </w:t>
      </w:r>
      <w:r>
        <w:rPr/>
        <w:t xml:space="preserve">ездит на крутой машине. Ну, она не заметна, но говорят крутая. Накопил Абсолютный Огонь, </w:t>
      </w:r>
      <w:r>
        <w:rPr>
          <w:lang w:val="ru-RU"/>
        </w:rPr>
        <w:t>где одна</w:t>
      </w:r>
      <w:r>
        <w:rPr/>
        <w:t xml:space="preserve"> итоговая цифра на несколько листов А-4, ну, богат</w:t>
      </w:r>
      <w:r>
        <w:rPr>
          <w:lang w:val="ru-RU"/>
        </w:rPr>
        <w:t xml:space="preserve"> тогда, да</w:t>
      </w:r>
      <w:r>
        <w:rPr/>
        <w:t>. При этом всё его богатство помещается в семь нулей этой цифры. Вот одна цифра с нулями на А-4, а его богатство помещается в первые семь нулей первой строчки из всех листов А-4. Что теперь делать с притчей об игольном ушке? Сдать на свалку. Масштабы другие.</w:t>
      </w:r>
    </w:p>
    <w:p>
      <w:pPr>
        <w:pStyle w:val="Style34"/>
        <w:rPr/>
      </w:pPr>
      <w:r>
        <w:rPr/>
        <w:t>И теперь представьте. Этот человек приходит сюда, этот миллионер или миллиардер, смотря, в каких суммах измеряем, в единицах</w:t>
      </w:r>
      <w:r>
        <w:rPr>
          <w:lang w:val="ru-RU"/>
        </w:rPr>
        <w:t>,</w:t>
      </w:r>
      <w:r>
        <w:rPr/>
        <w:t xml:space="preserve"> измеряем энергопотенциал и обучается Человеку Метагалактики. С точки зрения Метагалактики, это большое имущество? Никакое. А самое главное, по всем присутствиям он получает такой же стандартный Дом, как и вы – четырёхэтажный. Единственное, что вы на физике не имеете четырёхэтажного, он имеет. Ну, он имеет, может быть и восьмиэтажный. Знаете, как в анекдоте.</w:t>
      </w:r>
    </w:p>
    <w:p>
      <w:pPr>
        <w:pStyle w:val="Style34"/>
        <w:rPr/>
      </w:pPr>
      <w:r>
        <w:rPr/>
        <w:t>Девушка спрашивает парня: «А у твоего отца двухэтажный офис?».</w:t>
      </w:r>
    </w:p>
    <w:p>
      <w:pPr>
        <w:pStyle w:val="Style34"/>
        <w:rPr/>
      </w:pPr>
      <w:r>
        <w:rPr/>
        <w:t>Парень отвечает: «Нет».</w:t>
      </w:r>
    </w:p>
    <w:p>
      <w:pPr>
        <w:pStyle w:val="Style34"/>
        <w:rPr/>
      </w:pPr>
      <w:r>
        <w:rPr>
          <w:lang w:val="ru-RU"/>
        </w:rPr>
        <w:t xml:space="preserve">- </w:t>
      </w:r>
      <w:r>
        <w:rPr/>
        <w:t>Ну, тогда я с тобой не буду знакомиться.</w:t>
      </w:r>
    </w:p>
    <w:p>
      <w:pPr>
        <w:pStyle w:val="Style34"/>
        <w:rPr/>
      </w:pPr>
      <w:r>
        <w:rPr/>
        <w:t>Сын приходит к папе и говорит: «Папа, со мной девушки не хотят знакомиться».</w:t>
      </w:r>
    </w:p>
    <w:p>
      <w:pPr>
        <w:pStyle w:val="Style34"/>
        <w:rPr/>
      </w:pPr>
      <w:r>
        <w:rPr/>
        <w:t>Папа говорит: «Почему?»</w:t>
      </w:r>
    </w:p>
    <w:p>
      <w:pPr>
        <w:pStyle w:val="Style34"/>
        <w:numPr>
          <w:ilvl w:val="0"/>
          <w:numId w:val="3"/>
        </w:numPr>
        <w:rPr/>
      </w:pPr>
      <w:r>
        <w:rPr/>
        <w:t>А у тебя нет двухэтажного офиса.</w:t>
      </w:r>
    </w:p>
    <w:p>
      <w:pPr>
        <w:pStyle w:val="Style34"/>
        <w:ind w:left="709" w:hanging="0"/>
        <w:rPr/>
      </w:pPr>
      <w:r>
        <w:rPr/>
        <w:t>Он говорит: «Что, я из-за твоих девушек должен шесть этажей снести, чтоб был двухэтажный офис?».</w:t>
      </w:r>
    </w:p>
    <w:p>
      <w:pPr>
        <w:pStyle w:val="Style34"/>
        <w:rPr>
          <w:rFonts w:eastAsia="Calibri"/>
        </w:rPr>
      </w:pPr>
      <w:r>
        <w:rPr/>
        <w:t>Ну, примерно такой же анекдот</w:t>
      </w:r>
      <w:r>
        <w:rPr>
          <w:lang w:val="ru-RU"/>
        </w:rPr>
        <w:t>, вот</w:t>
      </w:r>
      <w:r>
        <w:rPr/>
        <w:t xml:space="preserve"> об этом. Ну, масштаб девушки не выше второго этажа.</w:t>
      </w:r>
    </w:p>
    <w:p>
      <w:pPr>
        <w:pStyle w:val="Style34"/>
        <w:rPr>
          <w:rFonts w:eastAsia="Calibri"/>
        </w:rPr>
      </w:pPr>
      <w:r>
        <w:rPr>
          <w:rFonts w:eastAsia="Calibri"/>
        </w:rPr>
        <w:t>Примерно то же самое!</w:t>
      </w:r>
    </w:p>
    <w:p>
      <w:pPr>
        <w:pStyle w:val="Style34"/>
        <w:rPr/>
      </w:pPr>
      <w:r>
        <w:rPr>
          <w:rFonts w:eastAsia="Calibri"/>
        </w:rPr>
        <w:t>И вы хотите сказать, что этот человек с 5</w:t>
        <w:noBreakHyphen/>
        <w:t>тью нефтяными вышками в Метагалактике богат, имея стандартно то же самое, что и вы?! Абсолютный Огонь одинаков. Я знаю, что понятно.Тут вычищение идёт, вычищение, знаете такое, просто вычищение, жёсткое. Здания одинаковы. Все ходят в одну 128</w:t>
        <w:noBreakHyphen/>
        <w:t>этажку. В чём богатство? Где? Где ещё? Вот только за час они поняли. Вот сейчас. Понимаешь? А тебе было понятно сразу.</w:t>
      </w:r>
    </w:p>
    <w:p>
      <w:pPr>
        <w:pStyle w:val="Style34"/>
        <w:rPr/>
      </w:pPr>
      <w:r>
        <w:rPr>
          <w:rFonts w:eastAsia="Calibri"/>
        </w:rPr>
        <w:t>Я мог бы вообще</w:t>
      </w:r>
      <w:r>
        <w:rPr>
          <w:rFonts w:eastAsia="Calibri"/>
          <w:lang w:val="ru-RU"/>
        </w:rPr>
        <w:t xml:space="preserve"> это</w:t>
      </w:r>
      <w:r>
        <w:rPr>
          <w:rFonts w:eastAsia="Calibri"/>
        </w:rPr>
        <w:t xml:space="preserve"> не рассказывать – Майтрейя возмущался вашим состоянием. Говорит: </w:t>
      </w:r>
      <w:r>
        <w:rPr>
          <w:rFonts w:eastAsia="Calibri"/>
          <w:b/>
        </w:rPr>
        <w:t>«Мы им даём Пути Майтрейи, а они идут опять путями богатства и образа жизни»</w:t>
      </w:r>
      <w:r>
        <w:rPr>
          <w:rFonts w:eastAsia="Calibri"/>
        </w:rPr>
        <w:t xml:space="preserve">. </w:t>
      </w:r>
    </w:p>
    <w:p>
      <w:pPr>
        <w:pStyle w:val="Style34"/>
        <w:rPr/>
      </w:pPr>
      <w:r>
        <w:rPr>
          <w:rFonts w:eastAsia="Calibri"/>
        </w:rPr>
        <w:t>В чём богатство?! — В том, что на Земле он пользуется большими, там, предметами, которые обеспечивают? Ну, это его проблемы. Ну, хочет, пускай пользуется. Не хочет, пускай не пользуется. Правда?!</w:t>
      </w:r>
    </w:p>
    <w:p>
      <w:pPr>
        <w:pStyle w:val="Style34"/>
        <w:rPr>
          <w:rFonts w:eastAsia="Calibri"/>
        </w:rPr>
      </w:pPr>
      <w:r>
        <w:rPr>
          <w:rFonts w:eastAsia="Calibri"/>
        </w:rPr>
        <w:t>А если вам хочется такое же, сделай себя сам на этом. Потом сам от этого откажешься, потому что иногда это не имеет значение. Не-не, понятно, вначале нужно попользоваться, согласен с вами. Так заработай!</w:t>
      </w:r>
    </w:p>
    <w:p>
      <w:pPr>
        <w:pStyle w:val="Style34"/>
        <w:rPr>
          <w:rFonts w:eastAsia="Calibri"/>
        </w:rPr>
      </w:pPr>
      <w:r>
        <w:rPr>
          <w:rFonts w:eastAsia="Calibri"/>
        </w:rPr>
        <w:t>— </w:t>
      </w:r>
      <w:r>
        <w:rPr>
          <w:rFonts w:eastAsia="Calibri"/>
        </w:rPr>
        <w:t>Не... Пусть мне Отец даст!</w:t>
      </w:r>
    </w:p>
    <w:p>
      <w:pPr>
        <w:pStyle w:val="Style34"/>
        <w:rPr/>
      </w:pPr>
      <w:r>
        <w:rPr>
          <w:rFonts w:eastAsia="Calibri"/>
        </w:rPr>
        <w:t>— </w:t>
      </w:r>
      <w:r>
        <w:rPr>
          <w:rFonts w:eastAsia="Calibri"/>
        </w:rPr>
        <w:t>А ты уверен, что ты сможешь управлять тем, что тебе Отец даст?</w:t>
      </w:r>
    </w:p>
    <w:p>
      <w:pPr>
        <w:pStyle w:val="Style34"/>
        <w:rPr>
          <w:rFonts w:eastAsia="Calibri"/>
        </w:rPr>
      </w:pPr>
      <w:r>
        <w:rPr>
          <w:rFonts w:eastAsia="Calibri"/>
        </w:rPr>
        <w:t>Большинство миллионеров, которые выиграли в лотерею, в ближайшие годы заканчивали жизнь на кладбище или спивались, потому что они не могли управлять таким объёмом денег. Это статистика.</w:t>
      </w:r>
    </w:p>
    <w:p>
      <w:pPr>
        <w:pStyle w:val="Style34"/>
        <w:rPr>
          <w:rFonts w:eastAsia="Calibri"/>
          <w:lang w:val="en-US"/>
        </w:rPr>
      </w:pPr>
      <w:r>
        <w:rPr>
          <w:rFonts w:eastAsia="Calibri"/>
        </w:rPr>
        <w:t>Значит, если Отец тебе даст большое имущество, он тебя этим (что сделает?) накажет, если ты сам это не заработ</w:t>
      </w:r>
      <w:r>
        <w:rPr>
          <w:rFonts w:eastAsia="Calibri"/>
          <w:lang w:val="ru-RU"/>
        </w:rPr>
        <w:t>ал</w:t>
      </w:r>
      <w:r>
        <w:rPr>
          <w:rFonts w:eastAsia="Calibri"/>
        </w:rPr>
        <w:t>. Понятно.</w:t>
      </w:r>
    </w:p>
    <w:p>
      <w:pPr>
        <w:pStyle w:val="Style34"/>
        <w:rPr/>
      </w:pPr>
      <w:r>
        <w:rPr>
          <w:rFonts w:eastAsia="Calibri"/>
          <w:b/>
        </w:rPr>
        <w:t>У нас есть среди Сотрудников Синтеза негласное правило</w:t>
      </w:r>
      <w:r>
        <w:rPr>
          <w:rFonts w:eastAsia="Calibri"/>
        </w:rPr>
        <w:t xml:space="preserve">, что: </w:t>
      </w:r>
      <w:r>
        <w:rPr>
          <w:rFonts w:eastAsia="Calibri"/>
          <w:b/>
        </w:rPr>
        <w:t>всё, что мы вкладываем в офис, в развитие ДИВО, там, в ИДИВО, должно быть только из Синтеза.</w:t>
      </w:r>
      <w:r>
        <w:rPr>
          <w:rFonts w:eastAsia="Calibri"/>
        </w:rPr>
        <w:t xml:space="preserve"> </w:t>
      </w:r>
      <w:r>
        <w:rPr>
          <w:rFonts w:eastAsia="Calibri"/>
          <w:b/>
        </w:rPr>
        <w:t>Все остальные спонсируют.</w:t>
      </w:r>
      <w:r>
        <w:rPr>
          <w:rFonts w:eastAsia="Calibri"/>
        </w:rPr>
        <w:t xml:space="preserve"> </w:t>
      </w:r>
      <w:r>
        <w:rPr>
          <w:rFonts w:eastAsia="Calibri"/>
          <w:b/>
        </w:rPr>
        <w:t xml:space="preserve">И то мы, там, специально просим перевести </w:t>
      </w:r>
      <w:r>
        <w:rPr>
          <w:rFonts w:eastAsia="Calibri"/>
          <w:b/>
          <w:lang w:val="ru-RU"/>
        </w:rPr>
        <w:t xml:space="preserve">это </w:t>
      </w:r>
      <w:r>
        <w:rPr>
          <w:rFonts w:eastAsia="Calibri"/>
          <w:b/>
        </w:rPr>
        <w:t>на язык Синтеза, тогда это имущество правильно выражает Отца</w:t>
      </w:r>
      <w:r>
        <w:rPr>
          <w:rFonts w:eastAsia="Calibri"/>
        </w:rPr>
        <w:t xml:space="preserve">. </w:t>
      </w:r>
    </w:p>
    <w:p>
      <w:pPr>
        <w:pStyle w:val="Style34"/>
        <w:rPr/>
      </w:pPr>
      <w:r>
        <w:rPr>
          <w:rFonts w:eastAsia="Calibri"/>
          <w:b/>
        </w:rPr>
        <w:t>Всё, что идёт не из Синтеза, нам приходится перерабатывать</w:t>
      </w:r>
      <w:r>
        <w:rPr>
          <w:rFonts w:eastAsia="Calibri"/>
        </w:rPr>
        <w:t xml:space="preserve"> </w:t>
      </w:r>
      <w:r>
        <w:rPr>
          <w:rFonts w:eastAsia="Calibri"/>
          <w:b/>
        </w:rPr>
        <w:t>и очень сложно</w:t>
      </w:r>
      <w:r>
        <w:rPr>
          <w:rFonts w:eastAsia="Calibri"/>
        </w:rPr>
        <w:t>. Поэтому мы даже к спонсорству относимся подозрительно. И я иногда спрашиваю Глав Домов: «А зачем вам деньги?» Если не могут ответить, я говорю: «Поэтому вам они не нужны».</w:t>
      </w:r>
    </w:p>
    <w:p>
      <w:pPr>
        <w:pStyle w:val="Style34"/>
        <w:rPr>
          <w:rFonts w:eastAsia="Calibri"/>
        </w:rPr>
      </w:pPr>
      <w:r>
        <w:rPr>
          <w:rFonts w:eastAsia="Calibri"/>
        </w:rPr>
        <w:t>Они представят: «Ну, офис построить». Я спрашиваю: «А зачем вас офис?» — «Ну, ходить, заниматься». — «А сколько вашей группе нужно заниматься?» И приходим (</w:t>
      </w:r>
      <w:r>
        <w:rPr>
          <w:rFonts w:eastAsia="Calibri"/>
          <w:i/>
        </w:rPr>
        <w:t>к тому — ред.</w:t>
      </w:r>
      <w:r>
        <w:rPr>
          <w:rFonts w:eastAsia="Calibri"/>
        </w:rPr>
        <w:t xml:space="preserve">), что всем нужно обычно одно помещение. И этого хватает на все наши занятия. Я тогда: «Тогда зачем вы говорите, что вам никто не спонсирует деньги, если у вас нет широты деятельности, чтоб охватить весь офис, и вам хватает одного помещения?» А ради одного помещения отдельное </w:t>
      </w:r>
      <w:r>
        <w:rPr>
          <w:rFonts w:eastAsia="Calibri"/>
          <w:lang w:val="ru-RU"/>
        </w:rPr>
        <w:t>здание</w:t>
      </w:r>
      <w:r>
        <w:rPr>
          <w:rFonts w:eastAsia="Calibri"/>
        </w:rPr>
        <w:t xml:space="preserve"> строить не стоит. Не стоит строить.</w:t>
      </w:r>
    </w:p>
    <w:p>
      <w:pPr>
        <w:pStyle w:val="Style34"/>
        <w:rPr>
          <w:rFonts w:eastAsia="Calibri"/>
        </w:rPr>
      </w:pPr>
      <w:r>
        <w:rPr>
          <w:rFonts w:eastAsia="Calibri"/>
        </w:rPr>
        <w:t>— </w:t>
      </w:r>
      <w:r>
        <w:rPr>
          <w:rFonts w:eastAsia="Calibri"/>
        </w:rPr>
        <w:t>О! Будет помещение, мы его «раскрутим».</w:t>
      </w:r>
    </w:p>
    <w:p>
      <w:pPr>
        <w:pStyle w:val="Style34"/>
        <w:rPr/>
      </w:pPr>
      <w:r>
        <w:rPr>
          <w:rFonts w:eastAsia="Calibri"/>
        </w:rPr>
        <w:t>— </w:t>
      </w:r>
      <w:r>
        <w:rPr>
          <w:rFonts w:eastAsia="Calibri"/>
        </w:rPr>
        <w:t>Не факт.</w:t>
      </w:r>
    </w:p>
    <w:p>
      <w:pPr>
        <w:pStyle w:val="Style34"/>
        <w:rPr/>
      </w:pPr>
      <w:r>
        <w:rPr>
          <w:rFonts w:eastAsia="Calibri"/>
        </w:rPr>
        <w:t>У нас был такой вариант. Есть помещение, никто его не «раскрутил». Иллюзии! Иллюзии!</w:t>
      </w:r>
    </w:p>
    <w:p>
      <w:pPr>
        <w:pStyle w:val="Style34"/>
        <w:rPr>
          <w:rFonts w:eastAsia="Calibri"/>
          <w:b/>
          <w:b/>
        </w:rPr>
      </w:pPr>
      <w:r>
        <w:rPr>
          <w:rFonts w:eastAsia="Calibri"/>
          <w:b/>
        </w:rPr>
        <w:t xml:space="preserve">Всё должно быть целесообразно в Пути Майтрейи. </w:t>
      </w:r>
    </w:p>
    <w:p>
      <w:pPr>
        <w:pStyle w:val="Style37"/>
        <w:rPr/>
      </w:pPr>
      <w:bookmarkStart w:id="3" w:name="__RefHeading___Toc407452195"/>
      <w:bookmarkEnd w:id="3"/>
      <w:r>
        <w:rPr>
          <w:rFonts w:eastAsia="Calibri"/>
        </w:rPr>
        <w:t>Три пункта ночной подготовки</w:t>
      </w:r>
    </w:p>
    <w:p>
      <w:pPr>
        <w:pStyle w:val="Style34"/>
        <w:rPr/>
      </w:pPr>
      <w:r>
        <w:rPr>
          <w:rFonts w:eastAsia="Calibri"/>
          <w:b/>
        </w:rPr>
        <w:t>Ну, и теперь три пункта ночной подготовки без объяснений. Первое</w:t>
      </w:r>
      <w:r>
        <w:rPr>
          <w:rFonts w:eastAsia="Calibri"/>
        </w:rPr>
        <w:t>, Майтрейя вывел массу иллюзий и наваждений на ту тему, что я сейчас рассказывал. И, если вы из них не выйдете и не перейдёте на вот этот стиль отношений, Путь Майтрейи для вас заказан. Заказан — это в смысле, что он заказан, мы вчера его стяжали, но его нет, потому что вы не соответствуете сказанному. Я без шуток!</w:t>
      </w:r>
    </w:p>
    <w:p>
      <w:pPr>
        <w:pStyle w:val="Style34"/>
        <w:rPr/>
      </w:pPr>
      <w:r>
        <w:rPr>
          <w:rFonts w:eastAsia="Calibri"/>
          <w:b/>
        </w:rPr>
        <w:t>Второе</w:t>
      </w:r>
      <w:r>
        <w:rPr>
          <w:rFonts w:eastAsia="Calibri"/>
        </w:rPr>
        <w:t xml:space="preserve">, </w:t>
      </w:r>
      <w:r>
        <w:rPr>
          <w:rFonts w:eastAsia="Calibri"/>
          <w:b/>
        </w:rPr>
        <w:t>исходя из этого Пути Майтрейи</w:t>
      </w:r>
      <w:r>
        <w:rPr>
          <w:rFonts w:eastAsia="Calibri"/>
        </w:rPr>
        <w:t xml:space="preserve">, вы должны были вчера найти </w:t>
      </w:r>
      <w:r>
        <w:rPr>
          <w:rFonts w:eastAsia="Calibri"/>
          <w:b/>
        </w:rPr>
        <w:t xml:space="preserve">стиль служения, </w:t>
      </w:r>
      <w:r>
        <w:rPr>
          <w:rFonts w:eastAsia="Calibri"/>
        </w:rPr>
        <w:t xml:space="preserve">ночью. Большинство зала служит, но не имеет выраженности служения собою. Это, можно сказать, выраженность... Я специально так сформулировал. Выраженность служения — потому что нет стиля служения, нет образа жизни служения, нет вида жизни служения и нет служивости, как таковой. Есть просто присутствие на службе. Внимание: есть просто при-сутствие на службе, но нет выраженности служения вами. Или она есть, но не в той процентовке, которая должна быть по вашему должностному исполнению. Это страшный вывод. </w:t>
      </w:r>
    </w:p>
    <w:p>
      <w:pPr>
        <w:pStyle w:val="Style34"/>
        <w:rPr/>
      </w:pPr>
      <w:r>
        <w:rPr>
          <w:rFonts w:eastAsia="Calibri"/>
        </w:rPr>
        <w:t>Не-нет! Это не значит, что у нас всё плохо. Вы неправильно делаете... Вы опять: плохо или хорошо... Это Майтрейя вам обозначает то, к чему вы должны дойти, потому что это у нас не видит. А Иерархия пришла на Планету.</w:t>
      </w:r>
    </w:p>
    <w:p>
      <w:pPr>
        <w:pStyle w:val="Style34"/>
        <w:rPr>
          <w:rFonts w:eastAsia="Calibri"/>
          <w:b/>
          <w:b/>
        </w:rPr>
      </w:pPr>
      <w:r>
        <w:rPr>
          <w:rFonts w:eastAsia="Calibri"/>
        </w:rPr>
        <w:t xml:space="preserve">Давайте так, вот два слова. </w:t>
      </w:r>
      <w:r>
        <w:rPr>
          <w:rFonts w:eastAsia="Calibri"/>
          <w:b/>
        </w:rPr>
        <w:t>А в чём выраженность вашего служения?</w:t>
      </w:r>
    </w:p>
    <w:p>
      <w:pPr>
        <w:pStyle w:val="Style34"/>
        <w:rPr/>
      </w:pPr>
      <w:r>
        <w:rPr>
          <w:rFonts w:eastAsia="Calibri"/>
        </w:rPr>
        <w:t>Ну, все скажут: «Ну, я являю Отца собою».</w:t>
      </w:r>
    </w:p>
    <w:p>
      <w:pPr>
        <w:pStyle w:val="Style34"/>
        <w:rPr>
          <w:rFonts w:eastAsia="Calibri"/>
        </w:rPr>
      </w:pPr>
      <w:r>
        <w:rPr>
          <w:rFonts w:eastAsia="Calibri"/>
        </w:rPr>
        <w:t>Я</w:t>
      </w:r>
      <w:r>
        <w:rPr>
          <w:rFonts w:eastAsia="Calibri"/>
          <w:lang w:val="ru-RU"/>
        </w:rPr>
        <w:t xml:space="preserve"> спрошу: «</w:t>
      </w:r>
      <w:r>
        <w:rPr>
          <w:rFonts w:eastAsia="Calibri"/>
        </w:rPr>
        <w:t>А как?!</w:t>
      </w:r>
      <w:r>
        <w:rPr>
          <w:rFonts w:eastAsia="Calibri"/>
          <w:lang w:val="ru-RU"/>
        </w:rPr>
        <w:t>».</w:t>
      </w:r>
    </w:p>
    <w:p>
      <w:pPr>
        <w:pStyle w:val="Style34"/>
        <w:rPr/>
      </w:pPr>
      <w:r>
        <w:rPr>
          <w:rFonts w:eastAsia="Calibri"/>
        </w:rPr>
        <w:t>—</w:t>
      </w:r>
      <w:r>
        <w:rPr>
          <w:rFonts w:eastAsia="Arial"/>
          <w:lang w:val="ru-RU"/>
        </w:rPr>
        <w:t xml:space="preserve"> </w:t>
      </w:r>
      <w:r>
        <w:rPr>
          <w:rFonts w:eastAsia="Calibri"/>
        </w:rPr>
        <w:t>Ну, я есмь Ипостась.</w:t>
      </w:r>
    </w:p>
    <w:p>
      <w:pPr>
        <w:pStyle w:val="Style34"/>
        <w:rPr>
          <w:rFonts w:eastAsia="Calibri"/>
        </w:rPr>
      </w:pPr>
      <w:r>
        <w:rPr>
          <w:rFonts w:eastAsia="Calibri"/>
        </w:rPr>
        <w:t>Майтрейя спросил: «А как ты Ипостась?»</w:t>
      </w:r>
    </w:p>
    <w:p>
      <w:pPr>
        <w:pStyle w:val="Style34"/>
        <w:rPr/>
      </w:pPr>
      <w:r>
        <w:rPr>
          <w:rFonts w:eastAsia="Calibri"/>
        </w:rPr>
        <w:t> —</w:t>
      </w:r>
      <w:r>
        <w:rPr>
          <w:rFonts w:eastAsia="Arial"/>
        </w:rPr>
        <w:t xml:space="preserve"> </w:t>
      </w:r>
      <w:r>
        <w:rPr>
          <w:rFonts w:eastAsia="Calibri"/>
        </w:rPr>
        <w:t>Ну, я хожу, вот раз в месяц занимаюсь.</w:t>
      </w:r>
    </w:p>
    <w:p>
      <w:pPr>
        <w:pStyle w:val="Style34"/>
        <w:rPr>
          <w:rFonts w:eastAsia="Calibri"/>
        </w:rPr>
      </w:pPr>
      <w:r>
        <w:rPr>
          <w:rFonts w:eastAsia="Calibri"/>
        </w:rPr>
        <w:t xml:space="preserve">Майтрейя спросил: «Где ты занимаешься?» Простые вопросы, правда?! Знаете, что он ответил... большинство? </w:t>
      </w:r>
    </w:p>
    <w:p>
      <w:pPr>
        <w:pStyle w:val="Style34"/>
        <w:rPr>
          <w:rFonts w:eastAsia="Calibri"/>
        </w:rPr>
      </w:pPr>
      <w:r>
        <w:rPr>
          <w:rFonts w:eastAsia="Calibri"/>
        </w:rPr>
        <w:t>— </w:t>
      </w:r>
      <w:r>
        <w:rPr>
          <w:rFonts w:eastAsia="Calibri"/>
        </w:rPr>
        <w:t>Где ты занимаешься?</w:t>
      </w:r>
    </w:p>
    <w:p>
      <w:pPr>
        <w:pStyle w:val="Style34"/>
        <w:rPr/>
      </w:pPr>
      <w:r>
        <w:rPr>
          <w:rFonts w:eastAsia="Calibri"/>
        </w:rPr>
        <w:t>— </w:t>
      </w:r>
      <w:r>
        <w:rPr>
          <w:rFonts w:eastAsia="Calibri"/>
        </w:rPr>
        <w:t>Ну, как где? В группе!</w:t>
      </w:r>
    </w:p>
    <w:p>
      <w:pPr>
        <w:pStyle w:val="Style34"/>
        <w:rPr>
          <w:rFonts w:eastAsia="Calibri"/>
        </w:rPr>
      </w:pPr>
      <w:r>
        <w:rPr>
          <w:rFonts w:eastAsia="Calibri"/>
        </w:rPr>
        <w:t>Майтрейя спросил:</w:t>
      </w:r>
    </w:p>
    <w:p>
      <w:pPr>
        <w:pStyle w:val="Style34"/>
        <w:rPr/>
      </w:pPr>
      <w:r>
        <w:rPr>
          <w:rFonts w:eastAsia="Calibri"/>
        </w:rPr>
        <w:t>— </w:t>
      </w:r>
      <w:r>
        <w:rPr>
          <w:rFonts w:eastAsia="Calibri"/>
        </w:rPr>
        <w:t>Это понятно. А где ты занимаешься?</w:t>
      </w:r>
    </w:p>
    <w:p>
      <w:pPr>
        <w:pStyle w:val="Style34"/>
        <w:rPr>
          <w:rFonts w:eastAsia="Calibri"/>
        </w:rPr>
      </w:pPr>
      <w:r>
        <w:rPr>
          <w:rFonts w:eastAsia="Calibri"/>
        </w:rPr>
        <w:t xml:space="preserve">Тут наши не поняли, что значит «где?». </w:t>
      </w:r>
      <w:r>
        <w:rPr>
          <w:rFonts w:eastAsia="Calibri"/>
          <w:b/>
        </w:rPr>
        <w:t>Ответ: на каком присутствии, в каком проявлении, в каком здании, в каком зале, с какой Ипостасью Синтеза или Управлением Синтеза</w:t>
      </w:r>
      <w:r>
        <w:rPr>
          <w:rFonts w:eastAsia="Calibri"/>
        </w:rPr>
        <w:t>, ну, и так далее</w:t>
      </w:r>
      <w:r>
        <w:rPr>
          <w:rFonts w:eastAsia="Calibri"/>
          <w:lang w:val="ru-RU"/>
        </w:rPr>
        <w:t>, там..</w:t>
      </w:r>
      <w:r>
        <w:rPr>
          <w:rFonts w:eastAsia="Calibri"/>
        </w:rPr>
        <w:t>. Сразу можно было перечислить большой список. А у нас ответ простой, у всех, в основном:</w:t>
      </w:r>
    </w:p>
    <w:p>
      <w:pPr>
        <w:pStyle w:val="Style34"/>
        <w:rPr/>
      </w:pPr>
      <w:r>
        <w:rPr>
          <w:rFonts w:eastAsia="Calibri"/>
        </w:rPr>
        <w:t>— </w:t>
      </w:r>
      <w:r>
        <w:rPr>
          <w:rFonts w:eastAsia="Calibri"/>
        </w:rPr>
        <w:t>В группе!</w:t>
      </w:r>
    </w:p>
    <w:p>
      <w:pPr>
        <w:pStyle w:val="Style34"/>
        <w:rPr>
          <w:rFonts w:eastAsia="Calibri"/>
        </w:rPr>
      </w:pPr>
      <w:r>
        <w:rPr>
          <w:rFonts w:eastAsia="Calibri"/>
        </w:rPr>
        <w:t>Один ответил: «В Доме Отца 5</w:t>
        <w:noBreakHyphen/>
        <w:t xml:space="preserve">ой Изначальности». Молодец! Майтрейя так и сказал: «Молодец!» </w:t>
      </w:r>
    </w:p>
    <w:p>
      <w:pPr>
        <w:pStyle w:val="Style34"/>
        <w:rPr/>
      </w:pPr>
      <w:r>
        <w:rPr>
          <w:rFonts w:eastAsia="Calibri"/>
        </w:rPr>
        <w:t>— </w:t>
      </w:r>
      <w:r>
        <w:rPr>
          <w:rFonts w:eastAsia="Calibri"/>
        </w:rPr>
        <w:t>А где этот Дом? — замкнуло.</w:t>
      </w:r>
    </w:p>
    <w:p>
      <w:pPr>
        <w:pStyle w:val="Style34"/>
        <w:rPr/>
      </w:pPr>
      <w:r>
        <w:rPr>
          <w:rFonts w:eastAsia="Calibri"/>
        </w:rPr>
        <w:t>Я вчера специально рассказывал о Домах, что мы служим в Домах. Один смог ответить: «В ДИВО». Майтрейя продолжил: «А где ДИВО?» — замкнуло.</w:t>
      </w:r>
    </w:p>
    <w:p>
      <w:pPr>
        <w:pStyle w:val="Style34"/>
        <w:rPr>
          <w:rFonts w:eastAsia="Calibri"/>
        </w:rPr>
      </w:pPr>
      <w:r>
        <w:rPr>
          <w:rFonts w:eastAsia="Calibri"/>
        </w:rPr>
        <w:t xml:space="preserve">Один сказал: «Я служу у Управителя Синтеза такого-то». Майтрейя сказал: «Молодец!» </w:t>
      </w:r>
      <w:r>
        <w:rPr>
          <w:rFonts w:eastAsia="Calibri"/>
          <w:lang w:val="ru-RU"/>
        </w:rPr>
        <w:t>Потом</w:t>
      </w:r>
      <w:r>
        <w:rPr>
          <w:rFonts w:eastAsia="Calibri"/>
        </w:rPr>
        <w:t xml:space="preserve"> спросил: «А точно служишь?» — замкнуло.</w:t>
      </w:r>
    </w:p>
    <w:p>
      <w:pPr>
        <w:pStyle w:val="Style34"/>
        <w:rPr/>
      </w:pPr>
      <w:r>
        <w:rPr>
          <w:rFonts w:eastAsia="Calibri"/>
        </w:rPr>
        <w:t>— </w:t>
      </w:r>
      <w:r>
        <w:rPr>
          <w:rFonts w:eastAsia="Calibri"/>
        </w:rPr>
        <w:t>«И по вере и дано будет нам», правда?! — но замкнуло. Замыкать не должно.</w:t>
      </w:r>
    </w:p>
    <w:p>
      <w:pPr>
        <w:pStyle w:val="Style34"/>
        <w:rPr>
          <w:rFonts w:eastAsia="Calibri"/>
        </w:rPr>
      </w:pPr>
      <w:r>
        <w:rPr>
          <w:rFonts w:eastAsia="Calibri"/>
        </w:rPr>
        <w:t>Когда Майтрейя довёл всех до холодного пота простыми вопросами «а ты где, а ты кто, а ты зачем?», одна сказала:</w:t>
      </w:r>
    </w:p>
    <w:p>
      <w:pPr>
        <w:pStyle w:val="Style34"/>
        <w:rPr>
          <w:rFonts w:eastAsia="Calibri"/>
        </w:rPr>
      </w:pPr>
      <w:r>
        <w:rPr>
          <w:rFonts w:eastAsia="Calibri"/>
        </w:rPr>
        <w:t>— </w:t>
      </w:r>
      <w:r>
        <w:rPr>
          <w:rFonts w:eastAsia="Calibri"/>
        </w:rPr>
        <w:t>Вот я служу! — Майтрейя посмотрел — женщина сказала. «Женское убийство»:</w:t>
      </w:r>
    </w:p>
    <w:p>
      <w:pPr>
        <w:pStyle w:val="Style34"/>
        <w:rPr/>
      </w:pPr>
      <w:r>
        <w:rPr>
          <w:rFonts w:eastAsia="Calibri"/>
        </w:rPr>
        <w:t>— </w:t>
      </w:r>
      <w:r>
        <w:rPr>
          <w:rFonts w:eastAsia="Calibri"/>
        </w:rPr>
        <w:t>А твоя форма соответствует служению? — Женщина сразу начала поправляться. Ну, стиль женщины. У мужиков по-другому. Всё, она потерялась. Больше — замок. А замков не должно быть! Майтрейя простые вопросы задавал.</w:t>
      </w:r>
    </w:p>
    <w:p>
      <w:pPr>
        <w:pStyle w:val="Style34"/>
        <w:rPr/>
      </w:pPr>
      <w:r>
        <w:rPr>
          <w:rFonts w:eastAsia="Calibri"/>
          <w:b/>
        </w:rPr>
        <w:t xml:space="preserve">Вот это называется выраженность служения. </w:t>
      </w:r>
      <w:r>
        <w:rPr>
          <w:rFonts w:eastAsia="Calibri"/>
        </w:rPr>
        <w:t>Не то, что ты ходишь и делаешь, а то, что у тебя выросла выраженность служения, и ты можешь этим ответить любому служащему в ИДИВО, и Майтрейе тоже.</w:t>
      </w:r>
    </w:p>
    <w:p>
      <w:pPr>
        <w:pStyle w:val="Style34"/>
        <w:rPr/>
      </w:pPr>
      <w:r>
        <w:rPr>
          <w:rFonts w:eastAsia="Calibri"/>
        </w:rPr>
        <w:t>А вы ведь Дом Майтрейи, Бородинцы! Поэтому Майтрейя с вас и это... в общем, изводил вас холодным потом.</w:t>
      </w:r>
    </w:p>
    <w:p>
      <w:pPr>
        <w:pStyle w:val="Style34"/>
        <w:rPr/>
      </w:pPr>
      <w:r>
        <w:rPr>
          <w:rFonts w:eastAsia="Calibri"/>
        </w:rPr>
        <w:t xml:space="preserve">Когда Майтрейя уже по итогам вызвал меня и сказал: «Ну, всё, вот они переходят к Владыке». Я говорю: «Вывод...» Майтрейя говорит: «Изводил холодным потом». Я говорю: «Понял». Всё! </w:t>
      </w:r>
    </w:p>
    <w:p>
      <w:pPr>
        <w:pStyle w:val="Style34"/>
        <w:rPr/>
      </w:pPr>
      <w:r>
        <w:rPr>
          <w:rFonts w:eastAsia="Calibri"/>
        </w:rPr>
        <w:t>Представляете, вывод Ипостаси Основ: «Изводил холодным потом»?! То есть, словом, вас бросало в холодный пот, это те тела. Представляете, что б на физике было?! — Полный бы ступор был. Выраженность служения!</w:t>
      </w:r>
    </w:p>
    <w:p>
      <w:pPr>
        <w:pStyle w:val="Style34"/>
        <w:rPr>
          <w:rFonts w:eastAsia="Calibri"/>
        </w:rPr>
      </w:pPr>
      <w:r>
        <w:rPr>
          <w:rFonts w:eastAsia="Calibri"/>
        </w:rPr>
        <w:t>Вот я простые вещи сейчас задал. Вы почувствовали разницу?</w:t>
      </w:r>
    </w:p>
    <w:p>
      <w:pPr>
        <w:pStyle w:val="Style34"/>
        <w:rPr>
          <w:rFonts w:eastAsia="Calibri"/>
        </w:rPr>
      </w:pPr>
      <w:r>
        <w:rPr>
          <w:rFonts w:eastAsia="Calibri"/>
        </w:rPr>
        <w:t>А есть ещё более страшные вещи:</w:t>
      </w:r>
    </w:p>
    <w:p>
      <w:pPr>
        <w:pStyle w:val="Style34"/>
        <w:rPr>
          <w:rFonts w:eastAsia="Calibri"/>
          <w:b/>
          <w:b/>
        </w:rPr>
      </w:pPr>
      <w:r>
        <w:rPr>
          <w:rFonts w:eastAsia="Calibri"/>
        </w:rPr>
        <w:t>— </w:t>
      </w:r>
      <w:r>
        <w:rPr>
          <w:rFonts w:eastAsia="Calibri"/>
          <w:b/>
        </w:rPr>
        <w:t>Ты Ученик?</w:t>
      </w:r>
    </w:p>
    <w:p>
      <w:pPr>
        <w:pStyle w:val="Style34"/>
        <w:rPr>
          <w:rFonts w:eastAsia="Calibri"/>
        </w:rPr>
      </w:pPr>
      <w:r>
        <w:rPr>
          <w:rFonts w:eastAsia="Calibri"/>
          <w:b/>
        </w:rPr>
        <w:t>— </w:t>
      </w:r>
      <w:r>
        <w:rPr>
          <w:rFonts w:eastAsia="Calibri"/>
        </w:rPr>
        <w:t>Да.</w:t>
      </w:r>
    </w:p>
    <w:p>
      <w:pPr>
        <w:pStyle w:val="Style34"/>
        <w:rPr>
          <w:rFonts w:eastAsia="Calibri"/>
        </w:rPr>
      </w:pPr>
      <w:r>
        <w:rPr>
          <w:rFonts w:eastAsia="Calibri"/>
        </w:rPr>
        <w:t>— </w:t>
      </w:r>
      <w:r>
        <w:rPr>
          <w:rFonts w:eastAsia="Calibri"/>
        </w:rPr>
        <w:t>Какое у тебя посвящение?</w:t>
      </w:r>
    </w:p>
    <w:p>
      <w:pPr>
        <w:pStyle w:val="Style34"/>
        <w:rPr>
          <w:rFonts w:eastAsia="Calibri"/>
        </w:rPr>
      </w:pPr>
      <w:r>
        <w:rPr>
          <w:rFonts w:eastAsia="Calibri"/>
        </w:rPr>
        <w:t>— </w:t>
      </w:r>
      <w:r>
        <w:rPr>
          <w:rFonts w:eastAsia="Calibri"/>
        </w:rPr>
        <w:t>Не знаю.</w:t>
      </w:r>
    </w:p>
    <w:p>
      <w:pPr>
        <w:pStyle w:val="Style34"/>
        <w:rPr>
          <w:rFonts w:eastAsia="Calibri"/>
          <w:b/>
          <w:b/>
        </w:rPr>
      </w:pPr>
      <w:r>
        <w:rPr>
          <w:rFonts w:eastAsia="Calibri"/>
        </w:rPr>
        <w:t>— </w:t>
      </w:r>
      <w:r>
        <w:rPr>
          <w:rFonts w:eastAsia="Calibri"/>
          <w:b/>
        </w:rPr>
        <w:t>Ты Ведущий?</w:t>
      </w:r>
    </w:p>
    <w:p>
      <w:pPr>
        <w:pStyle w:val="Style34"/>
        <w:rPr>
          <w:rFonts w:eastAsia="Calibri"/>
        </w:rPr>
      </w:pPr>
      <w:r>
        <w:rPr>
          <w:rFonts w:eastAsia="Calibri"/>
          <w:b/>
        </w:rPr>
        <w:t>— </w:t>
      </w:r>
      <w:r>
        <w:rPr>
          <w:rFonts w:eastAsia="Calibri"/>
        </w:rPr>
        <w:t>Да.</w:t>
      </w:r>
    </w:p>
    <w:p>
      <w:pPr>
        <w:pStyle w:val="Style34"/>
        <w:rPr>
          <w:rFonts w:eastAsia="Calibri"/>
        </w:rPr>
      </w:pPr>
      <w:r>
        <w:rPr>
          <w:rFonts w:eastAsia="Calibri"/>
        </w:rPr>
        <w:t>— </w:t>
      </w:r>
      <w:r>
        <w:rPr>
          <w:rFonts w:eastAsia="Calibri"/>
        </w:rPr>
        <w:t>Какой у тебя реальный статус?</w:t>
      </w:r>
    </w:p>
    <w:p>
      <w:pPr>
        <w:pStyle w:val="Style34"/>
        <w:rPr>
          <w:rFonts w:eastAsia="Calibri"/>
        </w:rPr>
      </w:pPr>
      <w:r>
        <w:rPr>
          <w:rFonts w:eastAsia="Calibri"/>
        </w:rPr>
        <w:t>— </w:t>
      </w:r>
      <w:r>
        <w:rPr>
          <w:rFonts w:eastAsia="Calibri"/>
        </w:rPr>
        <w:t>Не знаю, служебный. Ну, такой-то.</w:t>
      </w:r>
    </w:p>
    <w:p>
      <w:pPr>
        <w:pStyle w:val="Style34"/>
        <w:rPr>
          <w:rFonts w:eastAsia="Calibri"/>
        </w:rPr>
      </w:pPr>
      <w:r>
        <w:rPr>
          <w:rFonts w:eastAsia="Calibri"/>
        </w:rPr>
        <w:t>— </w:t>
      </w:r>
      <w:r>
        <w:rPr>
          <w:rFonts w:eastAsia="Calibri"/>
        </w:rPr>
        <w:t>А как ты его выражаешь?</w:t>
      </w:r>
    </w:p>
    <w:p>
      <w:pPr>
        <w:pStyle w:val="Style34"/>
        <w:rPr>
          <w:rFonts w:eastAsia="Calibri"/>
          <w:b/>
          <w:b/>
        </w:rPr>
      </w:pPr>
      <w:r>
        <w:rPr>
          <w:rFonts w:eastAsia="Calibri"/>
        </w:rPr>
        <w:t>— </w:t>
      </w:r>
      <w:r>
        <w:rPr>
          <w:rFonts w:eastAsia="Calibri"/>
          <w:b/>
        </w:rPr>
        <w:t>Ты Сотрудник?</w:t>
      </w:r>
    </w:p>
    <w:p>
      <w:pPr>
        <w:pStyle w:val="Style34"/>
        <w:rPr>
          <w:rFonts w:eastAsia="Calibri"/>
        </w:rPr>
      </w:pPr>
      <w:r>
        <w:rPr>
          <w:rFonts w:eastAsia="Calibri"/>
          <w:b/>
        </w:rPr>
        <w:t>— </w:t>
      </w:r>
      <w:r>
        <w:rPr>
          <w:rFonts w:eastAsia="Calibri"/>
        </w:rPr>
        <w:t>Да.</w:t>
      </w:r>
    </w:p>
    <w:p>
      <w:pPr>
        <w:pStyle w:val="Style34"/>
        <w:rPr>
          <w:rFonts w:eastAsia="Calibri"/>
        </w:rPr>
      </w:pPr>
      <w:r>
        <w:rPr>
          <w:rFonts w:eastAsia="Calibri"/>
        </w:rPr>
        <w:t>— </w:t>
      </w:r>
      <w:r>
        <w:rPr>
          <w:rFonts w:eastAsia="Calibri"/>
        </w:rPr>
        <w:t>С кем сотрудничаешь? — Некоторые боялись даже сказать — с Владыками.</w:t>
      </w:r>
    </w:p>
    <w:p>
      <w:pPr>
        <w:pStyle w:val="Style34"/>
        <w:rPr>
          <w:rFonts w:eastAsia="Calibri"/>
          <w:b/>
          <w:b/>
        </w:rPr>
      </w:pPr>
      <w:r>
        <w:rPr>
          <w:rFonts w:eastAsia="Calibri"/>
        </w:rPr>
        <w:t>— </w:t>
      </w:r>
      <w:r>
        <w:rPr>
          <w:rFonts w:eastAsia="Calibri"/>
          <w:b/>
        </w:rPr>
        <w:t>Ты Ипостась?</w:t>
      </w:r>
    </w:p>
    <w:p>
      <w:pPr>
        <w:pStyle w:val="Style34"/>
        <w:rPr>
          <w:rFonts w:eastAsia="Calibri"/>
        </w:rPr>
      </w:pPr>
      <w:r>
        <w:rPr>
          <w:rFonts w:eastAsia="Calibri"/>
          <w:b/>
        </w:rPr>
        <w:t>— </w:t>
      </w:r>
      <w:r>
        <w:rPr>
          <w:rFonts w:eastAsia="Calibri"/>
        </w:rPr>
        <w:t>Да.</w:t>
      </w:r>
    </w:p>
    <w:p>
      <w:pPr>
        <w:pStyle w:val="Style34"/>
        <w:rPr>
          <w:rFonts w:eastAsia="Calibri"/>
        </w:rPr>
      </w:pPr>
      <w:r>
        <w:rPr>
          <w:rFonts w:eastAsia="Calibri"/>
        </w:rPr>
        <w:t>— </w:t>
      </w:r>
      <w:r>
        <w:rPr>
          <w:rFonts w:eastAsia="Calibri"/>
        </w:rPr>
        <w:t>Ты кого ипостасишь? — Кого</w:t>
      </w:r>
      <w:r>
        <w:rPr>
          <w:rFonts w:eastAsia="Calibri"/>
          <w:lang w:val="ru-RU"/>
        </w:rPr>
        <w:t>,</w:t>
      </w:r>
      <w:r>
        <w:rPr>
          <w:rFonts w:eastAsia="Calibri"/>
        </w:rPr>
        <w:t xml:space="preserve"> </w:t>
      </w:r>
      <w:r>
        <w:rPr>
          <w:rFonts w:eastAsia="Calibri"/>
          <w:lang w:val="ru-RU"/>
        </w:rPr>
        <w:t>это</w:t>
      </w:r>
      <w:r>
        <w:rPr>
          <w:rFonts w:eastAsia="Calibri"/>
        </w:rPr>
        <w:t xml:space="preserve"> являешь собою, ну, там, кого ипостасишь?</w:t>
      </w:r>
    </w:p>
    <w:p>
      <w:pPr>
        <w:pStyle w:val="Style34"/>
        <w:rPr>
          <w:rFonts w:eastAsia="Calibri"/>
        </w:rPr>
      </w:pPr>
      <w:r>
        <w:rPr>
          <w:rFonts w:eastAsia="Calibri"/>
        </w:rPr>
        <w:t>— </w:t>
      </w:r>
      <w:r>
        <w:rPr>
          <w:rFonts w:eastAsia="Calibri"/>
        </w:rPr>
        <w:t xml:space="preserve">Отца. </w:t>
      </w:r>
    </w:p>
    <w:p>
      <w:pPr>
        <w:pStyle w:val="Style34"/>
        <w:rPr/>
      </w:pPr>
      <w:r>
        <w:rPr>
          <w:rFonts w:eastAsia="Calibri"/>
        </w:rPr>
        <w:t>— </w:t>
      </w:r>
      <w:r>
        <w:rPr>
          <w:rFonts w:eastAsia="Calibri"/>
        </w:rPr>
        <w:t>Молодец! А к в твоей 5</w:t>
        <w:noBreakHyphen/>
        <w:t>ой Изначальности ты являешь Отца ипостасно?.. Следующий... — Ну, и так очередь. Выраженность служения. Я простые вещи рассказываю?</w:t>
      </w:r>
    </w:p>
    <w:p>
      <w:pPr>
        <w:pStyle w:val="Style34"/>
        <w:rPr>
          <w:rFonts w:eastAsia="Calibri"/>
        </w:rPr>
      </w:pPr>
      <w:r>
        <w:rPr>
          <w:rFonts w:eastAsia="Calibri"/>
          <w:b/>
        </w:rPr>
        <w:t>Это Путь Майтрейи.</w:t>
      </w:r>
    </w:p>
    <w:p>
      <w:pPr>
        <w:pStyle w:val="Style34"/>
        <w:rPr>
          <w:rFonts w:eastAsia="Calibri"/>
        </w:rPr>
      </w:pPr>
      <w:r>
        <w:rPr>
          <w:rFonts w:eastAsia="Calibri"/>
        </w:rPr>
        <w:t>Он говорит: «Без этой определённости ты в Путь не станешь!» Майтрейя не просто прав, он вас обучал Пути Майтрейи.</w:t>
      </w:r>
    </w:p>
    <w:p>
      <w:pPr>
        <w:pStyle w:val="Style34"/>
        <w:rPr/>
      </w:pPr>
      <w:r>
        <w:rPr>
          <w:rFonts w:eastAsia="Calibri"/>
        </w:rPr>
        <w:t xml:space="preserve">Ну, и </w:t>
      </w:r>
      <w:r>
        <w:rPr>
          <w:rFonts w:eastAsia="Calibri"/>
          <w:b/>
        </w:rPr>
        <w:t>последнее</w:t>
      </w:r>
      <w:r>
        <w:rPr>
          <w:rFonts w:eastAsia="Calibri"/>
        </w:rPr>
        <w:t xml:space="preserve">. Майтрейя сказал: «Основная проблема команды — неравновесное выражение Отца». Неравновесное выражение Отца. То есть </w:t>
      </w:r>
      <w:r>
        <w:rPr>
          <w:rFonts w:eastAsia="Calibri"/>
          <w:b/>
        </w:rPr>
        <w:t>Отца-то вы учитесь являть собою, но вы не видите равновесия в Материи или в Огне, в Духе или в Свете.</w:t>
      </w:r>
      <w:r>
        <w:rPr>
          <w:rFonts w:eastAsia="Calibri"/>
        </w:rPr>
        <w:t xml:space="preserve"> Вы пытаетесь отвечать за счёт других, а не за себя. Знаете, равновесное выражение Отца — это когда за себя отвечаешь во всех параметрах, минимум. Потому что ты (внимание!) один на один с Отцом (Стандарт Синтеза) и первый среди равных — своим служением. Но это должно выразиться во всём в твоей жизни! Если этого нет, ты неравновесно выражаешь Отца собою.</w:t>
      </w:r>
    </w:p>
    <w:p>
      <w:pPr>
        <w:pStyle w:val="Style34"/>
        <w:rPr>
          <w:rFonts w:eastAsia="Calibri"/>
        </w:rPr>
      </w:pPr>
      <w:r>
        <w:rPr>
          <w:rFonts w:eastAsia="Calibri"/>
        </w:rPr>
        <w:t>Это я привёл всего лишь один пример. Или вы думаете, что: всё, что мы изучаем в Синтезе — это больше теория?! Для Майтрейи это практика! И если этой практики вы не накопили достаточно, у вас неравновесное служение Отцом. Не Отцу служение, а служение Отцом.</w:t>
      </w:r>
    </w:p>
    <w:p>
      <w:pPr>
        <w:pStyle w:val="Style37"/>
        <w:rPr>
          <w:rFonts w:eastAsia="Calibri"/>
          <w:lang w:val="ru-RU"/>
        </w:rPr>
      </w:pPr>
      <w:bookmarkStart w:id="4" w:name="__RefHeading___Toc407452196"/>
      <w:bookmarkEnd w:id="4"/>
      <w:r>
        <w:rPr>
          <w:rFonts w:eastAsia="Calibri"/>
          <w:lang w:val="ru-RU"/>
        </w:rPr>
        <w:t>Т</w:t>
      </w:r>
      <w:r>
        <w:rPr>
          <w:rFonts w:eastAsia="Calibri"/>
        </w:rPr>
        <w:t>ри вывода ночной подготовки</w:t>
      </w:r>
      <w:r>
        <w:rPr>
          <w:rFonts w:eastAsia="Calibri"/>
          <w:lang w:val="ru-RU"/>
        </w:rPr>
        <w:t xml:space="preserve"> (кратко)</w:t>
      </w:r>
    </w:p>
    <w:p>
      <w:pPr>
        <w:pStyle w:val="Style34"/>
        <w:rPr/>
      </w:pPr>
      <w:r>
        <w:rPr>
          <w:rFonts w:eastAsia="Calibri"/>
          <w:b/>
        </w:rPr>
        <w:t>Три вывода ночной подготовки.</w:t>
      </w:r>
      <w:r>
        <w:rPr>
          <w:rFonts w:eastAsia="Calibri"/>
        </w:rPr>
        <w:t xml:space="preserve"> Неравновесное служение Отцом, или служение Отцу. Ну, служение Отцом. Нет выраженности служения, хотя само служение... Знаете, Майтрейя говорит: «Детки, вы не расстраиваетесь: служения у вас нет и выраженности служения нет, но вы служите Отцу». Почему? Майтрейя сказал: «Да вы устремляетесь на это! А устремлённому всегда даётся</w:t>
      </w:r>
      <w:r>
        <w:rPr>
          <w:rFonts w:eastAsia="Calibri"/>
          <w:lang w:val="ru-RU"/>
        </w:rPr>
        <w:t>»</w:t>
      </w:r>
      <w:r>
        <w:rPr>
          <w:rFonts w:eastAsia="Calibri"/>
        </w:rPr>
        <w:t>.</w:t>
      </w:r>
    </w:p>
    <w:p>
      <w:pPr>
        <w:pStyle w:val="Style34"/>
        <w:rPr>
          <w:rFonts w:eastAsia="Calibri"/>
        </w:rPr>
      </w:pPr>
      <w:r>
        <w:rPr>
          <w:rFonts w:eastAsia="Calibri"/>
        </w:rPr>
        <w:t>Но, если провести профессиональный анализ, вы не показали, что вы служите, вы лишь устремляетесь на это служение.</w:t>
      </w:r>
    </w:p>
    <w:p>
      <w:pPr>
        <w:pStyle w:val="Style34"/>
        <w:rPr/>
      </w:pPr>
      <w:r>
        <w:rPr>
          <w:rFonts w:eastAsia="Calibri"/>
        </w:rPr>
        <w:t>С точки зрения ученика 5</w:t>
        <w:noBreakHyphen/>
        <w:t>ой расы это великолепно, с точки зрения 6</w:t>
        <w:noBreakHyphen/>
        <w:t>ой расы пора заниматься служением.</w:t>
      </w:r>
    </w:p>
    <w:p>
      <w:pPr>
        <w:pStyle w:val="Style34"/>
        <w:rPr/>
      </w:pPr>
      <w:r>
        <w:rPr>
          <w:rFonts w:eastAsia="Calibri"/>
        </w:rPr>
        <w:t>Я знаю, что я некоторых расстроил. Но анализировалась вся команда: один за всех, и все за одного. У кого-то, может быть, это есть, но это единицы. К сожалению.</w:t>
      </w:r>
    </w:p>
    <w:p>
      <w:pPr>
        <w:pStyle w:val="Style34"/>
        <w:rPr/>
      </w:pPr>
      <w:r>
        <w:rPr>
          <w:rFonts w:eastAsia="Calibri"/>
        </w:rPr>
        <w:t>И вы сами поймите по вопросам: вы бы прошли их или нет?</w:t>
      </w:r>
    </w:p>
    <w:p>
      <w:pPr>
        <w:pStyle w:val="Style34"/>
        <w:rPr/>
      </w:pPr>
      <w:r>
        <w:rPr>
          <w:rFonts w:eastAsia="Calibri"/>
          <w:b/>
        </w:rPr>
        <w:t>Майтрейя всю ночь занимался с вами отстройкой Пути Майтрейи для вас.</w:t>
      </w:r>
      <w:r>
        <w:rPr>
          <w:rFonts w:eastAsia="Calibri"/>
        </w:rPr>
        <w:t xml:space="preserve"> То, что я вам рассказывал, частично вам объяснял Майтрейя. И многим из вас объяснил. Мне нужно было это опубликовать, чтоб другие Дома и вы тоже взяли это сознательно. Потому что, пока мы это не переосмыслим, даже если это нам понятно, и не введём в стиль служения, это «выеденного яйца не стоит». А мы берём это как знания, не вводим в служение, и Путь Майтрейи для нас закрывается.</w:t>
      </w:r>
    </w:p>
    <w:p>
      <w:pPr>
        <w:pStyle w:val="Style34"/>
        <w:rPr/>
      </w:pPr>
      <w:r>
        <w:rPr>
          <w:rFonts w:eastAsia="Calibri"/>
        </w:rPr>
        <w:t>А так как нас Отец служением поставил на Путь Майтрейи (вчера, кто не помнит), то Путь Майтрей для нас должен быть открыт. А, если мы сами закрываем Путь Майтрейи, мы не исполняем Волю Отца. А это путь в наказание. Значит, что нам надо? — Отстроить Путь Майтрейи. А он начинается с тех вещей, о которых я рассказывал.</w:t>
      </w:r>
    </w:p>
    <w:p>
      <w:pPr>
        <w:pStyle w:val="Style34"/>
        <w:rPr/>
      </w:pPr>
      <w:r>
        <w:rPr>
          <w:rFonts w:eastAsia="Calibri"/>
        </w:rPr>
        <w:t>Причём это вещи не внешние, когда нужно что-то там достигать, а внутренние, когда ты должен отстроиться вот таким взглядом, стилем жизни и в</w:t>
      </w:r>
      <w:r>
        <w:rPr>
          <w:rFonts w:eastAsia="Calibri"/>
          <w:u w:val="single"/>
        </w:rPr>
        <w:t>и</w:t>
      </w:r>
      <w:r>
        <w:rPr>
          <w:rFonts w:eastAsia="Calibri"/>
        </w:rPr>
        <w:t>дением.</w:t>
      </w:r>
    </w:p>
    <w:p>
      <w:pPr>
        <w:pStyle w:val="Style34"/>
        <w:rPr/>
      </w:pPr>
      <w:r>
        <w:rPr>
          <w:rFonts w:eastAsia="Calibri"/>
        </w:rPr>
        <w:t>Внимание! И потом выйти к Майтрейе, спросить: «Если я отстроился, Путь Майтрейи у меня открыт?» Если Майтрейя говорит: «Открыт», — значит, ты отстроился правильно. А если Майтрейя говорит: «Не до конца», — значит, ты что-то не учёл и продолжаешь работу над собой.</w:t>
      </w:r>
    </w:p>
    <w:p>
      <w:pPr>
        <w:pStyle w:val="Style34"/>
        <w:rPr/>
      </w:pPr>
      <w:r>
        <w:rPr>
          <w:rFonts w:eastAsia="Calibri"/>
          <w:b/>
        </w:rPr>
        <w:t>Всё, что я сейчас рассказывал — это работа над собой с точки зрения Пути Майтрейи.</w:t>
      </w:r>
      <w:r>
        <w:rPr>
          <w:rFonts w:eastAsia="Calibri"/>
        </w:rPr>
        <w:t xml:space="preserve"> Услышали?</w:t>
      </w:r>
    </w:p>
    <w:p>
      <w:pPr>
        <w:pStyle w:val="Style34"/>
        <w:rPr>
          <w:rStyle w:val="Bthumb2nametext"/>
          <w:rFonts w:eastAsia="Calibri"/>
        </w:rPr>
      </w:pPr>
      <w:r>
        <w:rPr>
          <w:rFonts w:eastAsia="Calibri"/>
        </w:rPr>
        <w:t>С точки зрения Пути Христа и Будды такая деятельность будет слегка другой. Но без этого нельзя.</w:t>
      </w:r>
    </w:p>
    <w:p>
      <w:pPr>
        <w:pStyle w:val="Style34"/>
        <w:rPr/>
      </w:pPr>
      <w:r>
        <w:rPr>
          <w:rStyle w:val="Bthumb2nametext"/>
        </w:rPr>
        <w:t>И ещё такой момент, отстроив Путь Майтрейи, вы должны понимать, что после этого и исполняя всё, что я сказал</w:t>
      </w:r>
      <w:r>
        <w:rPr>
          <w:rStyle w:val="Bthumb2nametext"/>
          <w:lang w:val="ru-RU"/>
        </w:rPr>
        <w:t>,</w:t>
      </w:r>
      <w:r>
        <w:rPr>
          <w:rStyle w:val="Bthumb2nametext"/>
        </w:rPr>
        <w:t xml:space="preserve"> может начаться путь Аватара, для вас. Исполняя Путь Аватара, начнётся Путь Дочери, а исполняя Путь Дочери, начнется Путь Сына.</w:t>
      </w:r>
    </w:p>
    <w:p>
      <w:pPr>
        <w:pStyle w:val="Style34"/>
        <w:rPr/>
      </w:pPr>
      <w:r>
        <w:rPr>
          <w:rStyle w:val="Bthumb2nametext"/>
          <w:b/>
        </w:rPr>
        <w:t>Поэтому Путь Майтрейи — это первый из четырёх главных для нас Путей. Вершина — Путь Сына</w:t>
      </w:r>
      <w:r>
        <w:rPr>
          <w:rStyle w:val="Bthumb2nametext"/>
        </w:rPr>
        <w:t xml:space="preserve">. </w:t>
      </w:r>
    </w:p>
    <w:p>
      <w:pPr>
        <w:pStyle w:val="Style34"/>
        <w:rPr/>
      </w:pPr>
      <w:r>
        <w:rPr>
          <w:rStyle w:val="Bthumb2nametext"/>
        </w:rPr>
        <w:t>Вы скажите:</w:t>
      </w:r>
    </w:p>
    <w:p>
      <w:pPr>
        <w:pStyle w:val="Style34"/>
        <w:rPr/>
      </w:pPr>
      <w:r>
        <w:rPr>
          <w:rStyle w:val="Bthumb2nametext"/>
        </w:rPr>
        <w:t>— </w:t>
      </w:r>
      <w:r>
        <w:rPr>
          <w:rStyle w:val="Bthumb2nametext"/>
        </w:rPr>
        <w:t>А Путь Матери?</w:t>
      </w:r>
    </w:p>
    <w:p>
      <w:pPr>
        <w:pStyle w:val="Style34"/>
        <w:rPr/>
      </w:pPr>
      <w:r>
        <w:rPr>
          <w:rStyle w:val="Bthumb2nametext"/>
        </w:rPr>
        <w:t>А там нет Пути, там только назначение на Мать, когда вы становитесь Матерью где-то. А мужчины становятся Отцом где-то. Вот это Путь Матери, Отца.</w:t>
      </w:r>
    </w:p>
    <w:p>
      <w:pPr>
        <w:pStyle w:val="Style34"/>
        <w:rPr/>
      </w:pPr>
      <w:r>
        <w:rPr>
          <w:rStyle w:val="Bthumb2nametext"/>
        </w:rPr>
        <w:t>Поэтому если говорить о человеческой жизни, вершина Пути — Сын.</w:t>
      </w:r>
    </w:p>
    <w:p>
      <w:pPr>
        <w:pStyle w:val="Style34"/>
        <w:rPr/>
      </w:pPr>
      <w:r>
        <w:rPr>
          <w:rStyle w:val="Bthumb2nametext"/>
        </w:rPr>
        <w:t>Вы скажите:</w:t>
      </w:r>
    </w:p>
    <w:p>
      <w:pPr>
        <w:pStyle w:val="Style34"/>
        <w:rPr/>
      </w:pPr>
      <w:r>
        <w:rPr>
          <w:rStyle w:val="Bthumb2nametext"/>
        </w:rPr>
        <w:t>— </w:t>
      </w:r>
      <w:r>
        <w:rPr>
          <w:rStyle w:val="Bthumb2nametext"/>
        </w:rPr>
        <w:t>Почему?</w:t>
      </w:r>
    </w:p>
    <w:p>
      <w:pPr>
        <w:pStyle w:val="Style34"/>
        <w:rPr/>
      </w:pPr>
      <w:r>
        <w:rPr>
          <w:rStyle w:val="Bthumb2nametext"/>
        </w:rPr>
        <w:t>— </w:t>
      </w:r>
      <w:r>
        <w:rPr>
          <w:rStyle w:val="Bthumb2nametext"/>
        </w:rPr>
        <w:t>Потому все мы с вами Сыны и Дочери Изначально Вышестоящего Отца.</w:t>
      </w:r>
    </w:p>
    <w:p>
      <w:pPr>
        <w:pStyle w:val="Style34"/>
        <w:rPr/>
      </w:pPr>
      <w:r>
        <w:rPr>
          <w:rStyle w:val="Bthumb2nametext"/>
        </w:rPr>
        <w:t xml:space="preserve">Мы же не Отцы и Матери Изначально Вышестоящего Отца, правда? </w:t>
      </w:r>
      <w:r>
        <w:rPr>
          <w:rStyle w:val="Bthumb2nametext"/>
          <w:lang w:val="ru-RU"/>
        </w:rPr>
        <w:t xml:space="preserve">Правда </w:t>
      </w:r>
      <w:r>
        <w:rPr>
          <w:rStyle w:val="Bthumb2nametext"/>
        </w:rPr>
        <w:t>пикантно звучит? Мы — Сыны и Дочери. Значит вершина для нас — это Путь Дочери — дамы, Путь Сына – яни. Ну</w:t>
      </w:r>
      <w:r>
        <w:rPr>
          <w:rStyle w:val="Bthumb2nametext"/>
          <w:lang w:val="ru-RU"/>
        </w:rPr>
        <w:t>,</w:t>
      </w:r>
      <w:r>
        <w:rPr>
          <w:rStyle w:val="Bthumb2nametext"/>
        </w:rPr>
        <w:t xml:space="preserve"> в принципе</w:t>
      </w:r>
      <w:r>
        <w:rPr>
          <w:rStyle w:val="Bthumb2nametext"/>
          <w:lang w:val="ru-RU"/>
        </w:rPr>
        <w:t>,</w:t>
      </w:r>
      <w:r>
        <w:rPr>
          <w:rStyle w:val="Bthumb2nametext"/>
        </w:rPr>
        <w:t xml:space="preserve"> там нет гендерности, поэтому и дамам, мужчинам — Путь Сына, Путь Истины, который несёт Сын.</w:t>
      </w:r>
    </w:p>
    <w:p>
      <w:pPr>
        <w:pStyle w:val="Style34"/>
        <w:rPr/>
      </w:pPr>
      <w:r>
        <w:rPr>
          <w:rStyle w:val="Bthumb2nametext"/>
        </w:rPr>
        <w:t>Но без Пути Майтрейи вы туда никогда не дойдёте. И мы вчера говорили Майтрейя — это Любовь, Аватар — это Мудрость, Дочь — это Воля, а Сын — это Синтез, внутри.</w:t>
      </w:r>
    </w:p>
    <w:p>
      <w:pPr>
        <w:pStyle w:val="Style34"/>
        <w:rPr/>
      </w:pPr>
      <w:r>
        <w:rPr>
          <w:rStyle w:val="Bthumb2nametext"/>
        </w:rPr>
        <w:t>Так что мы сейчас были — о любви.</w:t>
      </w:r>
    </w:p>
    <w:p>
      <w:pPr>
        <w:pStyle w:val="Style34"/>
        <w:rPr/>
      </w:pPr>
      <w:r>
        <w:rPr>
          <w:rStyle w:val="Bthumb2nametext"/>
        </w:rPr>
        <w:t xml:space="preserve">К сожалению, вот так! К сожалению. Я два часа вам это рассказывал. Кто заскучал, это не </w:t>
      </w:r>
      <w:r>
        <w:rPr>
          <w:rStyle w:val="Bthumb2nametext"/>
          <w:lang w:val="ru-RU"/>
        </w:rPr>
        <w:t>потеря</w:t>
      </w:r>
      <w:r>
        <w:rPr>
          <w:rStyle w:val="Bthumb2nametext"/>
        </w:rPr>
        <w:t xml:space="preserve"> Синтеза, это наоборот накрутка новой большой темы, которую мы вводим в ИДИВО для разработки. Потому что, если мы не отстроимся на вот этот стиль соответствия достоинства. Иерархия всего лишь два месяца делает, действует.</w:t>
      </w:r>
    </w:p>
    <w:p>
      <w:pPr>
        <w:pStyle w:val="Style34"/>
        <w:rPr/>
      </w:pPr>
      <w:r>
        <w:rPr>
          <w:rStyle w:val="Bthumb2nametext"/>
        </w:rPr>
        <w:t>Чем дальше в лес, тем больше дров из нас. Понятно, да? И мы или отстроимся, или останутся только отстроенные, через несколько лет.</w:t>
      </w:r>
    </w:p>
    <w:p>
      <w:pPr>
        <w:pStyle w:val="Style34"/>
        <w:rPr>
          <w:rStyle w:val="Bthumb2nametext"/>
        </w:rPr>
      </w:pPr>
      <w:r>
        <w:rPr>
          <w:rStyle w:val="Bthumb2nametext"/>
        </w:rPr>
        <w:t>И отстроиться надо, подчёркиваю, не во внешнем выражении. Материя — это вещь такая, сегодня есть — завтра нет и наоборот, а во внутреннем достоинстве служения. У нас должен стать вопрос достоинства служения. Понятно. И, не на основе наших иллюзий и наваждений: «Я вижу, что моё достоинство так, как я вижу», а на основе всего того, что я сейчас сказал.</w:t>
      </w:r>
    </w:p>
    <w:p>
      <w:pPr>
        <w:pStyle w:val="Style37"/>
        <w:rPr>
          <w:rStyle w:val="Bthumb2nametext"/>
          <w:lang w:val="ru-RU"/>
        </w:rPr>
      </w:pPr>
      <w:bookmarkStart w:id="5" w:name="__RefHeading___Toc407452197"/>
      <w:bookmarkEnd w:id="5"/>
      <w:r>
        <w:rPr>
          <w:rStyle w:val="Bthumb2nametext"/>
        </w:rPr>
        <w:t>Три вопроса, которые вы должны найти</w:t>
      </w:r>
      <w:r>
        <w:rPr>
          <w:rStyle w:val="Bthumb2nametext"/>
          <w:lang w:val="ru-RU"/>
        </w:rPr>
        <w:t>. Путь Служащего</w:t>
      </w:r>
    </w:p>
    <w:p>
      <w:pPr>
        <w:pStyle w:val="Style34"/>
        <w:rPr/>
      </w:pPr>
      <w:r>
        <w:rPr>
          <w:rStyle w:val="Bthumb2nametext"/>
        </w:rPr>
        <w:t>Ну и теперь простые три вопроса, которые вы должны найти.</w:t>
      </w:r>
    </w:p>
    <w:p>
      <w:pPr>
        <w:pStyle w:val="Style34"/>
        <w:rPr/>
      </w:pPr>
      <w:r>
        <w:rPr>
          <w:rStyle w:val="Bthumb2nametext"/>
          <w:b/>
        </w:rPr>
        <w:t>Первый вопрос</w:t>
      </w:r>
      <w:r>
        <w:rPr>
          <w:rStyle w:val="Bthumb2nametext"/>
        </w:rPr>
        <w:t>:</w:t>
      </w:r>
    </w:p>
    <w:p>
      <w:pPr>
        <w:pStyle w:val="Style34"/>
        <w:rPr/>
      </w:pPr>
      <w:r>
        <w:rPr>
          <w:rStyle w:val="Bthumb2nametext"/>
        </w:rPr>
        <w:t>— </w:t>
      </w:r>
      <w:r>
        <w:rPr>
          <w:rStyle w:val="Bthumb2nametext"/>
        </w:rPr>
        <w:t>Ваш вид жизни? И добавлю, из 256</w:t>
        <w:noBreakHyphen/>
        <w:t xml:space="preserve">ти. Чтоб было </w:t>
      </w:r>
      <w:r>
        <w:rPr>
          <w:rStyle w:val="Bthumb2nametext"/>
          <w:lang w:val="ru-RU"/>
        </w:rPr>
        <w:t>где искать</w:t>
      </w:r>
      <w:r>
        <w:rPr>
          <w:rStyle w:val="Bthumb2nametext"/>
        </w:rPr>
        <w:t>, запись есть, кто забыл, тему поднимите.</w:t>
      </w:r>
    </w:p>
    <w:p>
      <w:pPr>
        <w:pStyle w:val="Style34"/>
        <w:rPr/>
      </w:pPr>
      <w:r>
        <w:rPr>
          <w:rStyle w:val="Bthumb2nametext"/>
          <w:b/>
        </w:rPr>
        <w:t>Второе</w:t>
      </w:r>
      <w:r>
        <w:rPr>
          <w:rStyle w:val="Bthumb2nametext"/>
        </w:rPr>
        <w:t>:</w:t>
      </w:r>
    </w:p>
    <w:p>
      <w:pPr>
        <w:pStyle w:val="Style34"/>
        <w:rPr/>
      </w:pPr>
      <w:r>
        <w:rPr>
          <w:rStyle w:val="Bthumb2nametext"/>
        </w:rPr>
        <w:t>— </w:t>
      </w:r>
      <w:r>
        <w:rPr>
          <w:rStyle w:val="Bthumb2nametext"/>
        </w:rPr>
        <w:t>Ваша выраженность Служения? Внимание! На основе вида жизни. Потому что нижестоящее включается вышестоящее как часть. Это то, что Майтрейя с вас потребовал, я вам передаю, я это постепенно буду требовать сейчас со всех Домов. Указали — мы исполняем, правильно?! Ипостась Основы указала — мы исполняем.</w:t>
      </w:r>
    </w:p>
    <w:p>
      <w:pPr>
        <w:pStyle w:val="Style34"/>
        <w:rPr/>
      </w:pPr>
      <w:r>
        <w:rPr>
          <w:rStyle w:val="Bthumb2nametext"/>
        </w:rPr>
        <w:t xml:space="preserve">Ну, Бородино, вам тут самый большой </w:t>
      </w:r>
      <w:r>
        <w:rPr>
          <w:rStyle w:val="Bthumb2nametext"/>
          <w:lang w:val="ru-RU"/>
        </w:rPr>
        <w:t>«привет»</w:t>
      </w:r>
      <w:r>
        <w:rPr>
          <w:rStyle w:val="Bthumb2nametext"/>
        </w:rPr>
        <w:t xml:space="preserve"> потому что именно вы выражаете Синтезтело Майтрейи. Фактически ваша задача. Да.</w:t>
      </w:r>
    </w:p>
    <w:p>
      <w:pPr>
        <w:pStyle w:val="Style34"/>
        <w:rPr/>
      </w:pPr>
      <w:r>
        <w:rPr>
          <w:rStyle w:val="Bthumb2nametext"/>
          <w:b/>
        </w:rPr>
        <w:t>И третье</w:t>
      </w:r>
      <w:r>
        <w:rPr>
          <w:rStyle w:val="Bthumb2nametext"/>
        </w:rPr>
        <w:t>:</w:t>
      </w:r>
    </w:p>
    <w:p>
      <w:pPr>
        <w:pStyle w:val="Style34"/>
        <w:rPr/>
      </w:pPr>
      <w:r>
        <w:rPr>
          <w:rStyle w:val="Bthumb2nametext"/>
        </w:rPr>
        <w:t>— </w:t>
      </w:r>
      <w:r>
        <w:rPr>
          <w:rStyle w:val="Bthumb2nametext"/>
        </w:rPr>
        <w:t>Выраженность Служения должна привести к чему? Не, ну вы скажите, к служению, не-е. К равностному, помните, явлению Отца, служению Отцом, выраженности Отцом, к равностности Отцом, во всём, всего во всём. Ещё раз — к равностности Отцом всего во всём! Фактически Станца. Это не то что вы первый среди равных или все равны перед Отцом, это само собой — это здесь аксиома. А вот равностности Отцом всего во всём!</w:t>
      </w:r>
    </w:p>
    <w:p>
      <w:pPr>
        <w:pStyle w:val="Style34"/>
        <w:rPr/>
      </w:pPr>
      <w:r>
        <w:rPr>
          <w:rStyle w:val="Bthumb2nametext"/>
        </w:rPr>
        <w:t xml:space="preserve">Такой простой пример, равностность Отцом в Материи при любых количествах и качествах; равностность Отцом в Служении при любых посвящениях и статусах; равностность Отцом в синтезе нас между собою, при любых наших разноуровневых возможностях, любых; равностность Отцом везде. Только это должно быть не пунктик в голове, а естество выражения. </w:t>
      </w:r>
    </w:p>
    <w:p>
      <w:pPr>
        <w:pStyle w:val="Style34"/>
        <w:rPr/>
      </w:pPr>
      <w:r>
        <w:rPr>
          <w:rStyle w:val="Bthumb2nametext"/>
          <w:b/>
        </w:rPr>
        <w:t>Вот эти три вещи по итогам ночной подготовки вводятся вообще во всё ИДИВО. Дополнительная разработка всем Домам.</w:t>
      </w:r>
      <w:r>
        <w:rPr>
          <w:rStyle w:val="Bthumb2nametext"/>
        </w:rPr>
        <w:t xml:space="preserve"> Это я ещё на запись. А, пожалуйста, кто у нас тут служба информации — это, вот эти три пункта от имени Майтрейи стоит разослать всем Домам, можно с этим вступлением на два часа.</w:t>
      </w:r>
    </w:p>
    <w:p>
      <w:pPr>
        <w:pStyle w:val="Style34"/>
        <w:rPr/>
      </w:pPr>
      <w:r>
        <w:rPr>
          <w:rStyle w:val="Bthumb2nametext"/>
        </w:rPr>
        <w:t>Это Майтрейя решил ввести во все ДИВО по всему ИДИВО. Решение Ипостаси Основ мы исполняем незамедлительно. Я незнаю как у нас быстро получится исполнение, Майтрейя сроков не ставит, понимая сложности нашей внутренней-внешней жизни. Но то, что мы должны к этому идти и это запомнить, и у нас это должно даже на стенде висеть в вашем офисе и во всех офисах, чтоб все три этих пункта помнили и пытались это выразить, это однозначно. Так что мы с вами начали Новый Служебный Путь. Потому что в 5</w:t>
        <w:noBreakHyphen/>
        <w:t>ой расе были года Ученика, сейчас года Служащего. И вот нам, наконец-таки дали Путь Служащего, предварительно как Путь Майтрейи. Это достижение нашего синтеза, вчера мы говорили о служении, сейчас нам дали Путь Служащего.</w:t>
      </w:r>
    </w:p>
    <w:p>
      <w:pPr>
        <w:pStyle w:val="Style34"/>
        <w:rPr/>
      </w:pPr>
      <w:r>
        <w:rPr>
          <w:rStyle w:val="Bthumb2nametext"/>
        </w:rPr>
        <w:t>Если мы в голове, подумайте зачем это ещё раз, это Путь Служащего, а мы с вами знаем только Путь Ученика. И Майтрейя фактически нам основал</w:t>
      </w:r>
      <w:r>
        <w:rPr>
          <w:rStyle w:val="Bthumb2nametext"/>
          <w:lang w:val="ru-RU"/>
        </w:rPr>
        <w:t>,</w:t>
      </w:r>
      <w:r>
        <w:rPr>
          <w:rStyle w:val="Bthumb2nametext"/>
        </w:rPr>
        <w:t xml:space="preserve"> сегодня ночью</w:t>
      </w:r>
      <w:r>
        <w:rPr>
          <w:rStyle w:val="Bthumb2nametext"/>
          <w:lang w:val="ru-RU"/>
        </w:rPr>
        <w:t>,</w:t>
      </w:r>
      <w:r>
        <w:rPr>
          <w:rStyle w:val="Bthumb2nametext"/>
        </w:rPr>
        <w:t xml:space="preserve"> Путь Служащего, и мы должны этому соответствовать.</w:t>
      </w:r>
    </w:p>
    <w:p>
      <w:pPr>
        <w:pStyle w:val="Style34"/>
        <w:rPr/>
      </w:pPr>
      <w:r>
        <w:rPr>
          <w:rStyle w:val="Bthumb2nametext"/>
          <w:b/>
        </w:rPr>
        <w:t>И последняя подсказка — это проблема на этом Пути</w:t>
      </w:r>
      <w:r>
        <w:rPr>
          <w:rStyle w:val="Bthumb2nametext"/>
        </w:rPr>
        <w:t>, в том числе у тех, кого я видел сегодня ночью на подготовке, сейчас в зале ваша реакция на то или иное действие.</w:t>
      </w:r>
    </w:p>
    <w:p>
      <w:pPr>
        <w:pStyle w:val="Style34"/>
        <w:rPr/>
      </w:pPr>
      <w:r>
        <w:rPr>
          <w:rStyle w:val="Bthumb2nametext"/>
          <w:b/>
        </w:rPr>
        <w:t>Синтез, аксиоматически, это равновесие Веры и Знаний. Если знания</w:t>
      </w:r>
      <w:r>
        <w:rPr>
          <w:rStyle w:val="Bthumb2nametext"/>
          <w:b/>
          <w:lang w:val="ru-RU"/>
        </w:rPr>
        <w:t xml:space="preserve"> о</w:t>
      </w:r>
      <w:r>
        <w:rPr>
          <w:rStyle w:val="Bthumb2nametext"/>
          <w:b/>
        </w:rPr>
        <w:t xml:space="preserve"> Пути, что я сейчас рассказывал превысили вашу веру, вас снесёт фанатизм. Если ваша Вера в то, что я сказал, правильно превысит ваши знания, вас снесёт, тоже фанатизм, только по знанию.</w:t>
      </w:r>
    </w:p>
    <w:p>
      <w:pPr>
        <w:pStyle w:val="Style34"/>
        <w:rPr/>
      </w:pPr>
      <w:r>
        <w:rPr>
          <w:rStyle w:val="Bthumb2nametext"/>
        </w:rPr>
        <w:t>И у большинства у вас, к сожалению, или Вера в мои слова — один снос, или в понимание моих слов, но без Веры, исполнение есть — другой снос. Поэтому подсказка, что бы я сейчас не говорил, вопрос чтоб вы нашли свою личную выразимость баланса веры и знаний. И брали не всё подряд, что я сказал, а только то, что соответствует балансу вашей веры, где вы сможете участвовать, и вашему знанию, что вы сможете применить, потому что «я вижу и применяю только то, что знаю». Всё, что вы из этого пока не знаете, не применяете, этот баланс нарушает, это не значит, что это не надо делать, но вместе с этим вы должны повышать своё, внимание! глубину Веры и глубину Знаний, очень жёстко.</w:t>
      </w:r>
    </w:p>
    <w:p>
      <w:pPr>
        <w:pStyle w:val="Style34"/>
        <w:rPr/>
      </w:pPr>
      <w:r>
        <w:rPr>
          <w:rStyle w:val="Bthumb2nametext"/>
          <w:b/>
        </w:rPr>
        <w:t>Если вы не будете повышать глубину Веры и глубину Знаний, с Пути Майтрейи, а значит со служения вас постепенно снесёт</w:t>
      </w:r>
      <w:r>
        <w:rPr>
          <w:rStyle w:val="Bthumb2nametext"/>
        </w:rPr>
        <w:t>. Это то, что мы начали с первого вопроса — почему вы этим занимаетесь и образа жизни у вас такого нет. Это снос Веры, когда человек верил в одно и не смог познать другое. И не с..., и когда он не смог познать, он это начал отрицать. А пока ты не познаешь, ты и не увидишь другой образ жизни. Почему? Очень простой ответ: «А у нас многоприсутственный образ жизни, а ты лишь только физический!». В итоге оценивать нечего. Правда простой ответ? Вот это познание и образ. Выкрутиться можно словами из чего угодно, но Отец смотрит на, на сколько ты соответствуешь этому. Естество твоё, насколько ты несёшь естество этим. Увидели.</w:t>
      </w:r>
    </w:p>
    <w:p>
      <w:pPr>
        <w:pStyle w:val="Style34"/>
        <w:rPr/>
      </w:pPr>
      <w:r>
        <w:rPr>
          <w:rStyle w:val="Bthumb2nametext"/>
        </w:rPr>
        <w:t xml:space="preserve">Практика. Мы идём к Майтрейи. Он посмотрит на итоги этого занятия. Вот это естество, которое вы выражаете собою. </w:t>
      </w:r>
    </w:p>
    <w:p>
      <w:pPr>
        <w:pStyle w:val="Style34"/>
        <w:rPr/>
      </w:pPr>
      <w:r>
        <w:rPr>
          <w:rStyle w:val="Bthumb2nametext"/>
        </w:rPr>
        <w:t>Ответ на ментальный вопрос: «Слишком много заданий!». Вообще-то я сформулировал три итоговых, которые более-менее просты, а так как у нас здесь восходит Дом Майтрейи фактически, то я напоминаю стандарт Синтеза, когда мы возжигаем один из ДИВО, а Изначальный круг сейчас возжигает два ДИВО, мы обязаны на их главном Синтезе, а для Бородино сейчас идёт главный Синтез, Синтез их Дома, рассмотреть перспективу Служения Дома и дать задание этому Дому на очень большую перспективу, тем более от имени ИДИВО. За эти два часа мы рассмотрели громадную работу, которую предстоит базово сделать Бородинцам. Понятно, да? Не-не-не, это работа не на несколько лет, это работа на несколько десятилетий, я без шуток. Я понимаю, что я сейчас рассказывал, и вы даже не представляете масштаб той проблемы, которую поставил перед вами Майтрейя.</w:t>
      </w:r>
    </w:p>
    <w:p>
      <w:pPr>
        <w:pStyle w:val="Style34"/>
        <w:rPr/>
      </w:pPr>
      <w:r>
        <w:rPr>
          <w:rStyle w:val="Bthumb2nametext"/>
        </w:rPr>
        <w:t xml:space="preserve">Поэтому отвечаю на ментальный вопрос. Лично мы понимаем, что мы только начнём </w:t>
      </w:r>
      <w:r>
        <w:rPr>
          <w:rStyle w:val="Bthumb2nametext"/>
          <w:lang w:val="ru-RU"/>
        </w:rPr>
        <w:t>к этому</w:t>
      </w:r>
      <w:r>
        <w:rPr>
          <w:rStyle w:val="Bthumb2nametext"/>
        </w:rPr>
        <w:t xml:space="preserve"> идти, но эта тема и это задание ставилось не лично каждому только, а целому ДИВО. Напоминаю, что это Синтез, который возжигает специализацию ДИВО 187 Проявления. Понятно. Являющего Майтрейный стиль жизни, и этот ДИВО должен понимать чем он должен заниматься, поэтому такая сложная тема, хотя она вроде бы простенькая.</w:t>
      </w:r>
    </w:p>
    <w:p>
      <w:pPr>
        <w:pStyle w:val="Style34"/>
        <w:rPr/>
      </w:pPr>
      <w:r>
        <w:rPr>
          <w:rStyle w:val="Bthumb2nametext"/>
          <w:lang w:val="ru-RU"/>
        </w:rPr>
        <w:t xml:space="preserve">Но </w:t>
      </w:r>
      <w:r>
        <w:rPr>
          <w:rStyle w:val="Bthumb2nametext"/>
        </w:rPr>
        <w:t>вот эти схемы большинство зала так и не поняло, хотя в принципе схематически ничего сложного нету. Вы на них посмотрели и не прониклись</w:t>
      </w:r>
      <w:r>
        <w:rPr>
          <w:rStyle w:val="Bthumb2nametext"/>
          <w:lang w:val="ru-RU"/>
        </w:rPr>
        <w:t xml:space="preserve"> этим</w:t>
      </w:r>
      <w:r>
        <w:rPr>
          <w:rStyle w:val="Bthumb2nametext"/>
        </w:rPr>
        <w:t>. Вы сказали: «Да, 256 видов жизни». Но вы не поняли, что это</w:t>
      </w:r>
      <w:r>
        <w:rPr>
          <w:rStyle w:val="Bthumb2nametext"/>
          <w:lang w:val="ru-RU"/>
        </w:rPr>
        <w:t xml:space="preserve"> такое</w:t>
      </w:r>
      <w:r>
        <w:rPr>
          <w:rStyle w:val="Bthumb2nametext"/>
        </w:rPr>
        <w:t xml:space="preserve"> на самом деле, потому что вид жизни, это смена полностью даже качественного Огня вашей жизни. Насколько всё это серьёзно, ну за редкими единицами, которые проникся темой. Поэтому, пожалуйста, сейчас без оценок, мы идём к Майтрейи. </w:t>
      </w:r>
      <w:r>
        <w:rPr>
          <w:rStyle w:val="Bthumb2nametext"/>
          <w:b/>
        </w:rPr>
        <w:t>Вам поставили очень большое задание на перспективу, его надо будет разрабатывать. Это однозначно Воинство Синтезом, не Воин Синтеза, а Воинство Синтезом, и просто мы должны овладеть этой темой</w:t>
      </w:r>
      <w:r>
        <w:rPr>
          <w:rStyle w:val="Bthumb2nametext"/>
        </w:rPr>
        <w:t>. Практика.</w:t>
      </w:r>
    </w:p>
    <w:p>
      <w:pPr>
        <w:pStyle w:val="Normal"/>
        <w:rPr>
          <w:rStyle w:val="Bthumb2nametext"/>
          <w:lang w:val="en-US"/>
        </w:rPr>
      </w:pPr>
      <w:r>
        <w:rPr/>
      </w:r>
    </w:p>
    <w:sectPr>
      <w:headerReference w:type="default" r:id="rId2"/>
      <w:footerReference w:type="default" r:id="rId3"/>
      <w:type w:val="nextPage"/>
      <w:pgSz w:w="11906" w:h="16838"/>
      <w:pgMar w:left="992" w:right="851" w:gutter="0" w:header="567" w:top="992" w:footer="5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5985" w:leader="none"/>
        <w:tab w:val="right" w:pos="9639" w:leader="none"/>
      </w:tabs>
      <w:rPr/>
    </w:pP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426" w:right="-427" w:hanging="0"/>
      <w:jc w:val="center"/>
      <w:rPr/>
    </w:pPr>
    <w:r>
      <w:rPr>
        <w:rFonts w:cs="Arial" w:ascii="Arial" w:hAnsi="Arial"/>
        <w:sz w:val="14"/>
        <w:szCs w:val="14"/>
        <w:lang w:val="ru-RU"/>
      </w:rPr>
      <w:t>06</w:t>
      <w:noBreakHyphen/>
      <w:t>07</w:t>
    </w:r>
    <w:r>
      <w:rPr>
        <w:rFonts w:cs="Arial" w:ascii="Arial" w:hAnsi="Arial"/>
        <w:sz w:val="14"/>
        <w:szCs w:val="14"/>
      </w:rPr>
      <w:t xml:space="preserve"> </w:t>
    </w:r>
    <w:r>
      <w:rPr>
        <w:rFonts w:cs="Arial" w:ascii="Arial" w:hAnsi="Arial"/>
        <w:sz w:val="14"/>
        <w:szCs w:val="14"/>
        <w:lang w:val="ru-RU"/>
      </w:rPr>
      <w:t xml:space="preserve">декабря </w:t>
    </w:r>
    <w:r>
      <w:rPr>
        <w:rFonts w:cs="Arial" w:ascii="Arial" w:hAnsi="Arial"/>
        <w:sz w:val="14"/>
        <w:szCs w:val="14"/>
      </w:rPr>
      <w:t>201</w:t>
    </w:r>
    <w:r>
      <w:rPr>
        <w:rFonts w:cs="Arial" w:ascii="Arial" w:hAnsi="Arial"/>
        <w:sz w:val="14"/>
        <w:szCs w:val="14"/>
        <w:lang w:val="ru-RU"/>
      </w:rPr>
      <w:t xml:space="preserve">4 </w:t>
    </w:r>
    <w:r>
      <w:rPr>
        <w:rFonts w:cs="Arial" w:ascii="Arial" w:hAnsi="Arial"/>
        <w:sz w:val="14"/>
        <w:szCs w:val="14"/>
      </w:rPr>
      <w:t xml:space="preserve">г., ДИВО </w:t>
    </w:r>
    <w:r>
      <w:rPr>
        <w:rFonts w:cs="Arial" w:ascii="Arial" w:hAnsi="Arial"/>
        <w:sz w:val="14"/>
        <w:szCs w:val="14"/>
        <w:lang w:val="ru-RU"/>
      </w:rPr>
      <w:t>187 </w:t>
    </w:r>
    <w:r>
      <w:rPr>
        <w:rFonts w:cs="Arial" w:ascii="Arial" w:hAnsi="Arial"/>
        <w:sz w:val="14"/>
        <w:szCs w:val="14"/>
      </w:rPr>
      <w:t>Про</w:t>
    </w:r>
    <w:r>
      <w:rPr>
        <w:rFonts w:cs="Arial" w:ascii="Arial" w:hAnsi="Arial"/>
        <w:sz w:val="14"/>
        <w:szCs w:val="14"/>
        <w:lang w:val="ru-RU"/>
      </w:rPr>
      <w:t>, Бородино</w:t>
    </w:r>
    <w:r>
      <w:rPr>
        <w:rFonts w:cs="Arial" w:ascii="Arial" w:hAnsi="Arial"/>
        <w:sz w:val="14"/>
        <w:szCs w:val="14"/>
      </w:rPr>
      <w:t xml:space="preserve">, ДИВО </w:t>
    </w:r>
    <w:r>
      <w:rPr>
        <w:rFonts w:cs="Arial" w:ascii="Arial" w:hAnsi="Arial"/>
        <w:sz w:val="14"/>
        <w:szCs w:val="14"/>
        <w:lang w:val="ru-RU"/>
      </w:rPr>
      <w:t>182 </w:t>
    </w:r>
    <w:r>
      <w:rPr>
        <w:rFonts w:cs="Arial" w:ascii="Arial" w:hAnsi="Arial"/>
        <w:sz w:val="14"/>
        <w:szCs w:val="14"/>
      </w:rPr>
      <w:t>Про</w:t>
    </w:r>
    <w:r>
      <w:rPr>
        <w:rFonts w:cs="Arial" w:ascii="Arial" w:hAnsi="Arial"/>
        <w:sz w:val="14"/>
        <w:szCs w:val="14"/>
        <w:lang w:val="ru-RU"/>
      </w:rPr>
      <w:t>, Красноярск</w:t>
    </w:r>
    <w:r>
      <w:rPr>
        <w:rFonts w:cs="Arial" w:ascii="Arial" w:hAnsi="Arial"/>
        <w:sz w:val="14"/>
        <w:szCs w:val="14"/>
      </w:rPr>
      <w:t xml:space="preserve">, </w:t>
    </w:r>
    <w:r>
      <w:rPr>
        <w:rFonts w:cs="Arial" w:ascii="Arial" w:hAnsi="Arial"/>
        <w:b/>
        <w:sz w:val="14"/>
        <w:szCs w:val="14"/>
        <w:lang w:val="ru-RU"/>
      </w:rPr>
      <w:t>27 ИСи</w:t>
    </w:r>
    <w:r>
      <w:rPr>
        <w:rFonts w:cs="Arial" w:ascii="Arial" w:hAnsi="Arial"/>
        <w:sz w:val="14"/>
        <w:szCs w:val="14"/>
      </w:rPr>
      <w:t xml:space="preserve"> </w:t>
    </w:r>
    <w:r>
      <w:rPr>
        <w:rFonts w:cs="Arial" w:ascii="Arial" w:hAnsi="Arial"/>
        <w:b/>
        <w:sz w:val="14"/>
        <w:szCs w:val="14"/>
        <w:lang w:val="ru-RU"/>
      </w:rPr>
      <w:t xml:space="preserve">ИВО </w:t>
    </w:r>
    <w:r>
      <w:rPr>
        <w:rFonts w:cs="Arial" w:ascii="Arial" w:hAnsi="Arial"/>
        <w:b/>
        <w:sz w:val="14"/>
        <w:szCs w:val="14"/>
      </w:rPr>
      <w:t>«</w:t>
    </w:r>
    <w:r>
      <w:rPr>
        <w:rFonts w:cs="Arial" w:ascii="Arial" w:hAnsi="Arial"/>
        <w:sz w:val="14"/>
        <w:szCs w:val="14"/>
        <w:lang w:val="ru-RU"/>
      </w:rPr>
      <w:t>Изначальный Майтрейя Изначально Вышестоящего Отца</w:t>
    </w:r>
    <w:r>
      <w:rPr>
        <w:rFonts w:cs="Arial" w:ascii="Arial" w:hAnsi="Arial"/>
        <w:b/>
        <w:sz w:val="14"/>
        <w:szCs w:val="14"/>
      </w:rPr>
      <w:t>».</w:t>
    </w:r>
    <w:r>
      <w:rPr>
        <w:rFonts w:cs="Arial" w:ascii="Arial" w:hAnsi="Arial"/>
        <w:sz w:val="14"/>
        <w:szCs w:val="14"/>
      </w:rPr>
      <w:t xml:space="preserve"> В</w:t>
    </w:r>
    <w:r>
      <w:rPr>
        <w:rFonts w:cs="Arial" w:ascii="Arial" w:hAnsi="Arial"/>
        <w:sz w:val="14"/>
        <w:szCs w:val="14"/>
        <w:lang w:val="ru-RU"/>
      </w:rPr>
      <w:t>.</w:t>
    </w:r>
    <w:r>
      <w:rPr>
        <w:rFonts w:cs="Arial" w:ascii="Arial" w:hAnsi="Arial"/>
        <w:sz w:val="14"/>
        <w:szCs w:val="14"/>
      </w:rPr>
      <w:t>Сердю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3">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4">
    <w:name w:val="СиО Обычный Знак"/>
    <w:qFormat/>
    <w:rPr>
      <w:rFonts w:ascii="Arial" w:hAnsi="Arial" w:cs="Arial"/>
      <w:sz w:val="24"/>
      <w:szCs w:val="24"/>
      <w:lang w:val="en-US"/>
    </w:rPr>
  </w:style>
  <w:style w:type="character" w:styleId="Style15">
    <w:name w:val="СиО Заг ПК Знак"/>
    <w:qFormat/>
    <w:rPr>
      <w:rFonts w:ascii="Arial" w:hAnsi="Arial" w:cs="Arial"/>
      <w:b/>
      <w:bCs/>
      <w:kern w:val="2"/>
      <w:sz w:val="24"/>
      <w:szCs w:val="24"/>
      <w:shd w:fill="BAE18F" w:val="clear"/>
      <w:lang w:val="en-US"/>
    </w:rPr>
  </w:style>
  <w:style w:type="character" w:styleId="Style16">
    <w:name w:val="СиО Об курсив ПК Знак"/>
    <w:qFormat/>
    <w:rPr>
      <w:rFonts w:ascii="Arial" w:hAnsi="Arial" w:cs="Arial"/>
      <w:i/>
      <w:sz w:val="24"/>
      <w:szCs w:val="24"/>
    </w:rPr>
  </w:style>
  <w:style w:type="character" w:styleId="Style17">
    <w:name w:val="СиО Заг Знак"/>
    <w:qFormat/>
    <w:rPr>
      <w:rFonts w:ascii="Arial" w:hAnsi="Arial" w:cs="Arial"/>
      <w:b/>
      <w:bCs/>
      <w:kern w:val="2"/>
      <w:sz w:val="24"/>
      <w:szCs w:val="24"/>
      <w:shd w:fill="FFFFCC" w:val="clear"/>
      <w:lang w:val="en-US"/>
    </w:rPr>
  </w:style>
  <w:style w:type="character" w:styleId="Style18">
    <w:name w:val="СиО ФИ файл Знак"/>
    <w:qFormat/>
    <w:rPr>
      <w:rFonts w:ascii="Arial" w:hAnsi="Arial" w:cs="Arial"/>
      <w:b/>
      <w:bCs/>
      <w:kern w:val="2"/>
      <w:sz w:val="16"/>
      <w:szCs w:val="16"/>
      <w:shd w:fill="57D3FF" w:val="clear"/>
      <w:lang w:val="en-US"/>
    </w:rPr>
  </w:style>
  <w:style w:type="character" w:styleId="VisitedInternetLink">
    <w:name w:val="FollowedHyperlink"/>
    <w:rPr>
      <w:color w:val="800080"/>
      <w:u w:val="single"/>
    </w:rPr>
  </w:style>
  <w:style w:type="character" w:styleId="Style19">
    <w:name w:val="Текст Знак"/>
    <w:qFormat/>
    <w:rPr>
      <w:rFonts w:ascii="Courier New" w:hAnsi="Courier New" w:cs="Courier New"/>
    </w:rPr>
  </w:style>
  <w:style w:type="character" w:styleId="Style20">
    <w:name w:val="Выделенная цитата Знак"/>
    <w:qFormat/>
    <w:rPr>
      <w:rFonts w:ascii="Calibri" w:hAnsi="Calibri" w:eastAsia="Calibri" w:cs="Calibri"/>
      <w:b/>
      <w:bCs/>
      <w:i/>
      <w:iCs/>
      <w:color w:val="4F81BD"/>
      <w:sz w:val="22"/>
      <w:szCs w:val="22"/>
    </w:rPr>
  </w:style>
  <w:style w:type="character" w:styleId="Style21">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Jsinvaliddragtarget">
    <w:name w:val="js-invalid-drag-target"/>
    <w:qFormat/>
    <w:rPr/>
  </w:style>
  <w:style w:type="character" w:styleId="Style23">
    <w:name w:val="Знак примечания"/>
    <w:qFormat/>
    <w:rPr>
      <w:sz w:val="16"/>
      <w:szCs w:val="16"/>
    </w:rPr>
  </w:style>
  <w:style w:type="character" w:styleId="Style24">
    <w:name w:val="Текст примечания Знак"/>
    <w:basedOn w:val="Style10"/>
    <w:qFormat/>
    <w:rPr/>
  </w:style>
  <w:style w:type="character" w:styleId="Style25">
    <w:name w:val="Тема примечания Знак"/>
    <w:qFormat/>
    <w:rPr>
      <w:b/>
      <w:bCs/>
    </w:rPr>
  </w:style>
  <w:style w:type="character" w:styleId="Refresult3">
    <w:name w:val="ref_result3"/>
    <w:qFormat/>
    <w:rPr>
      <w:b w:val="false"/>
      <w:bCs w:val="false"/>
      <w:sz w:val="21"/>
      <w:szCs w:val="21"/>
    </w:rPr>
  </w:style>
  <w:style w:type="character" w:styleId="Sformssrc7">
    <w:name w:val="sforms_src7"/>
    <w:qFormat/>
    <w:rPr>
      <w:vanish/>
      <w:color w:val="000000"/>
      <w:sz w:val="14"/>
      <w:szCs w:val="14"/>
    </w:rPr>
  </w:style>
  <w:style w:type="character" w:styleId="Wdes1">
    <w:name w:val="w_des1"/>
    <w:qFormat/>
    <w:rPr/>
  </w:style>
  <w:style w:type="character" w:styleId="Style26">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27">
    <w:name w:val="Без интервала Знак"/>
    <w:qFormat/>
    <w:rPr>
      <w:rFonts w:ascii="Calibri" w:hAnsi="Calibri" w:cs="Calibri"/>
      <w:sz w:val="22"/>
      <w:szCs w:val="22"/>
      <w:lang w:bidi="ar-SA"/>
    </w:rPr>
  </w:style>
  <w:style w:type="character" w:styleId="Style28">
    <w:name w:val="Схема документа Знак"/>
    <w:qFormat/>
    <w:rPr>
      <w:rFonts w:ascii="Tahoma" w:hAnsi="Tahoma" w:cs="Tahoma"/>
      <w:sz w:val="24"/>
      <w:szCs w:val="24"/>
      <w:shd w:fill="000080" w:val="clear"/>
    </w:rPr>
  </w:style>
  <w:style w:type="character" w:styleId="Applestylespan">
    <w:name w:val="apple-style-span"/>
    <w:qFormat/>
    <w:rPr/>
  </w:style>
  <w:style w:type="character" w:styleId="Definition">
    <w:name w:val="definition"/>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29">
    <w:name w:val="Сильное выделение"/>
    <w:qFormat/>
    <w:rPr>
      <w:b/>
      <w:bCs/>
      <w:i/>
      <w:iCs/>
      <w:color w:val="4F81BD"/>
    </w:rPr>
  </w:style>
  <w:style w:type="character" w:styleId="Style30">
    <w:name w:val="СиО рис_подпись Знак"/>
    <w:qFormat/>
    <w:rPr>
      <w:rFonts w:ascii="Arial" w:hAnsi="Arial" w:cs="Arial"/>
      <w:b/>
      <w:shd w:fill="99FF66" w:val="clear"/>
      <w:lang w:val="en-US"/>
    </w:rPr>
  </w:style>
  <w:style w:type="character" w:styleId="Style31">
    <w:name w:val="СиО рис Знак"/>
    <w:qFormat/>
    <w:rPr>
      <w:rFonts w:ascii="Arial" w:hAnsi="Arial" w:cs="Arial"/>
      <w:b/>
      <w:lang w:val="en-US"/>
    </w:rPr>
  </w:style>
  <w:style w:type="character" w:styleId="Style32">
    <w:name w:val="Основной текст Знак"/>
    <w:qFormat/>
    <w:rPr>
      <w:rFonts w:ascii="Calibri" w:hAnsi="Calibri" w:cs="Calibri"/>
      <w:sz w:val="22"/>
      <w:szCs w:val="22"/>
    </w:rPr>
  </w:style>
  <w:style w:type="character" w:styleId="Bthumb2nametext">
    <w:name w:val="b-thumb-2__name-text"/>
    <w:qFormat/>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8"/>
        <w:tab w:val="right" w:pos="10053" w:leader="dot"/>
      </w:tabs>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4">
    <w:name w:val="СиО Обычный"/>
    <w:basedOn w:val="Normal"/>
    <w:qFormat/>
    <w:pPr>
      <w:spacing w:lineRule="auto" w:line="300"/>
      <w:ind w:firstLine="709"/>
      <w:jc w:val="both"/>
    </w:pPr>
    <w:rPr>
      <w:rFonts w:ascii="Arial" w:hAnsi="Arial" w:cs="Arial"/>
      <w:lang w:val="en-US"/>
    </w:rPr>
  </w:style>
  <w:style w:type="paragraph" w:styleId="Style35">
    <w:name w:val="СиО Заг ПК"/>
    <w:basedOn w:val="Heading1"/>
    <w:qFormat/>
    <w:pPr>
      <w:keepLines/>
      <w:pageBreakBefore/>
      <w:numPr>
        <w:ilvl w:val="0"/>
        <w:numId w:val="0"/>
      </w:numPr>
      <w:shd w:fill="BAE18F" w:val="clear"/>
      <w:spacing w:lineRule="auto" w:line="300" w:before="240" w:after="120"/>
      <w:outlineLvl w:val="9"/>
    </w:pPr>
    <w:rPr>
      <w:rFonts w:ascii="Arial" w:hAnsi="Arial" w:cs="Arial"/>
      <w:sz w:val="24"/>
      <w:szCs w:val="24"/>
    </w:rPr>
  </w:style>
  <w:style w:type="paragraph" w:styleId="Style36">
    <w:name w:val="СиО Об курсив ПК"/>
    <w:basedOn w:val="Normal"/>
    <w:qFormat/>
    <w:pPr>
      <w:spacing w:lineRule="auto" w:line="300"/>
      <w:ind w:firstLine="709"/>
      <w:jc w:val="both"/>
    </w:pPr>
    <w:rPr>
      <w:rFonts w:ascii="Arial" w:hAnsi="Arial" w:cs="Arial"/>
      <w:i/>
      <w:lang w:val="en-US"/>
    </w:rPr>
  </w:style>
  <w:style w:type="paragraph" w:styleId="Style37">
    <w:name w:val="СиО Заг"/>
    <w:basedOn w:val="Style35"/>
    <w:qFormat/>
    <w:pPr>
      <w:pageBreakBefore w:val="false"/>
      <w:shd w:fill="FFFFCC" w:val="clear"/>
    </w:pPr>
    <w:rPr/>
  </w:style>
  <w:style w:type="paragraph" w:styleId="Style38">
    <w:name w:val="СиО ФИ файл"/>
    <w:basedOn w:val="Normal"/>
    <w:qFormat/>
    <w:pPr>
      <w:keepNext w:val="true"/>
      <w:keepLines/>
      <w:shd w:fill="57D3FF" w:val="clear"/>
      <w:spacing w:lineRule="auto" w:line="300" w:before="240" w:after="120"/>
      <w:ind w:firstLine="709"/>
      <w:jc w:val="right"/>
      <w:outlineLvl w:val="0"/>
    </w:pPr>
    <w:rPr>
      <w:rFonts w:ascii="Arial" w:hAnsi="Arial" w:cs="Arial"/>
      <w:b/>
      <w:bCs/>
      <w:kern w:val="2"/>
      <w:sz w:val="16"/>
      <w:szCs w:val="16"/>
      <w:lang w:val="en-US"/>
    </w:rPr>
  </w:style>
  <w:style w:type="paragraph" w:styleId="Style39">
    <w:name w:val="Схема документа"/>
    <w:basedOn w:val="Normal"/>
    <w:qFormat/>
    <w:pPr>
      <w:shd w:fill="000080" w:val="clear"/>
    </w:pPr>
    <w:rPr>
      <w:rFonts w:ascii="Tahoma" w:hAnsi="Tahoma" w:cs="Tahoma"/>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40">
    <w:name w:val="Текст"/>
    <w:basedOn w:val="Normal"/>
    <w:qFormat/>
    <w:pPr/>
    <w:rPr>
      <w:rFonts w:ascii="Courier New" w:hAnsi="Courier New" w:cs="Courier New"/>
      <w:sz w:val="20"/>
      <w:szCs w:val="20"/>
      <w:lang w:val="en-US"/>
    </w:rPr>
  </w:style>
  <w:style w:type="paragraph" w:styleId="Style4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Style46">
    <w:name w:val="Обычный (веб)"/>
    <w:basedOn w:val="Normal"/>
    <w:qFormat/>
    <w:pPr>
      <w:spacing w:lineRule="auto" w:line="276" w:before="0" w:after="200"/>
    </w:pPr>
    <w:rPr>
      <w:rFonts w:eastAsia="Calibri"/>
    </w:rPr>
  </w:style>
  <w:style w:type="paragraph" w:styleId="Subtitle">
    <w:name w:val="Subtitle"/>
    <w:basedOn w:val="Normal"/>
    <w:next w:val="Normal"/>
    <w:qFormat/>
    <w:pPr>
      <w:numPr>
        <w:ilvl w:val="0"/>
        <w:numId w:val="0"/>
      </w:numPr>
      <w:spacing w:lineRule="auto" w:line="276" w:before="0" w:after="200"/>
      <w:ind w:hanging="0"/>
      <w:jc w:val="both"/>
    </w:pPr>
    <w:rPr>
      <w:rFonts w:ascii="Cambria" w:hAnsi="Cambria" w:cs="Cambria"/>
      <w:i/>
      <w:iCs/>
      <w:color w:val="4F81BD"/>
      <w:spacing w:val="15"/>
      <w:lang w:val="en-US"/>
    </w:rPr>
  </w:style>
  <w:style w:type="paragraph" w:styleId="Style47">
    <w:name w:val="Маркированный список"/>
    <w:basedOn w:val="Normal"/>
    <w:qFormat/>
    <w:pPr>
      <w:numPr>
        <w:ilvl w:val="0"/>
        <w:numId w:val="2"/>
      </w:numPr>
      <w:jc w:val="both"/>
    </w:pPr>
    <w:rPr/>
  </w:style>
  <w:style w:type="paragraph" w:styleId="Style48">
    <w:name w:val="Название объекта"/>
    <w:basedOn w:val="Normal"/>
    <w:next w:val="Normal"/>
    <w:qFormat/>
    <w:pPr>
      <w:ind w:firstLine="709"/>
      <w:jc w:val="both"/>
    </w:pPr>
    <w:rPr>
      <w:b/>
      <w:bCs/>
      <w:sz w:val="20"/>
      <w:szCs w:val="20"/>
    </w:rPr>
  </w:style>
  <w:style w:type="paragraph" w:styleId="Style49">
    <w:name w:val="СиО рис_подпись"/>
    <w:basedOn w:val="Normal"/>
    <w:qFormat/>
    <w:pPr>
      <w:keepLines/>
      <w:shd w:fill="99FF66" w:val="clear"/>
      <w:spacing w:lineRule="auto" w:line="300" w:before="120" w:after="240"/>
      <w:jc w:val="center"/>
      <w:outlineLvl w:val="4"/>
    </w:pPr>
    <w:rPr>
      <w:rFonts w:ascii="Arial" w:hAnsi="Arial" w:cs="Arial"/>
      <w:b/>
      <w:sz w:val="20"/>
      <w:szCs w:val="20"/>
      <w:lang w:val="en-US"/>
    </w:rPr>
  </w:style>
  <w:style w:type="paragraph" w:styleId="Style50">
    <w:name w:val="СиО рис"/>
    <w:basedOn w:val="Normal"/>
    <w:next w:val="Normal"/>
    <w:qFormat/>
    <w:pPr>
      <w:keepNext w:val="true"/>
      <w:keepLines/>
      <w:spacing w:lineRule="auto" w:line="300" w:before="120" w:after="240"/>
      <w:jc w:val="center"/>
    </w:pPr>
    <w:rPr>
      <w:rFonts w:ascii="Arial" w:hAnsi="Arial" w:cs="Arial"/>
      <w:b/>
      <w:sz w:val="20"/>
      <w:szCs w:val="20"/>
      <w:lang w:val="en-US"/>
    </w:rPr>
  </w:style>
  <w:style w:type="paragraph" w:styleId="Style51">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1:15:00Z</dcterms:created>
  <dc:creator>Eugene</dc:creator>
  <dc:description/>
  <cp:keywords>Синтез Огня. Практики. Иркутск. Syntheses. Irkutsk. Text. Practice</cp:keywords>
  <dc:language>en-US</dc:language>
  <cp:lastModifiedBy>Asus</cp:lastModifiedBy>
  <cp:lastPrinted>2014-07-09T12:15:00Z</cp:lastPrinted>
  <dcterms:modified xsi:type="dcterms:W3CDTF">2015-01-01T11:15:00Z</dcterms:modified>
  <cp:revision>2</cp:revision>
  <dc:subject>Синтез Огня. Практики. Иркутск</dc:subject>
  <dc:title>Синтез Огня. Практики. Иркутск</dc:title>
</cp:coreProperties>
</file>